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：广西生态工程职业技术学院公开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"/>
        <w:gridCol w:w="8"/>
        <w:gridCol w:w="367"/>
        <w:gridCol w:w="743"/>
        <w:gridCol w:w="335"/>
        <w:gridCol w:w="939"/>
        <w:gridCol w:w="13"/>
        <w:gridCol w:w="182"/>
        <w:gridCol w:w="85"/>
        <w:gridCol w:w="1049"/>
        <w:gridCol w:w="1071"/>
        <w:gridCol w:w="91"/>
        <w:gridCol w:w="1546"/>
        <w:gridCol w:w="1865"/>
        <w:gridCol w:w="26"/>
      </w:tblGrid>
      <w:tr>
        <w:trPr>
          <w:trHeight w:val="46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电子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（年龄）</w:t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月    日（    岁）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无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往病史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未婚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离异□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已婚□（结婚登记时间     年   月    日）</w:t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工作单位及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所学专业（专业方向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 人  简  历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  <w:t>请从高中学习经历写起，按时间先后顺序列明学习和工作经历，失业也必须填写，在校期间兼职工作不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项目、论文发表、奖励情况</w:t>
            </w:r>
          </w:p>
        </w:tc>
      </w:tr>
      <w:tr>
        <w:trPr>
          <w:trHeight w:val="181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父母情况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（职称）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（职称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子女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在校生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读学校或工作单位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内亲属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亲属关系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内工作部门及职务（职称）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firstLine="3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意向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岗位代码</w:t>
            </w:r>
            <w:r>
              <w:rPr>
                <w:rFonts w:cs="宋体" w:ascii="宋体" w:hAnsi="宋体"/>
                <w:b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kern w:val="0"/>
                <w:sz w:val="24"/>
              </w:rPr>
              <w:t>岗位名称）</w:t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8"/>
              </w:rPr>
              <w:t>应聘者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（电子稿也要署名）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联系电话（手机）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联系邮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此表发到应聘岗位指定邮箱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王亚丽</cp:lastModifiedBy>
  <cp:lastPrinted>2018-09-20T15:16:00Z</cp:lastPrinted>
  <dcterms:modified xsi:type="dcterms:W3CDTF">2021-03-10T10:45:55Z</dcterms:modified>
  <cp:revision>77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