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4"/>
        </w:rPr>
        <w:t>中共福建省委党校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4"/>
        </w:rPr>
        <w:t>福建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snapToGrid w:val="false"/>
        <w:jc w:val="center"/>
        <w:rPr>
          <w:rFonts w:ascii="宋体;方正书宋_GBK" w:hAnsi="宋体;方正书宋_GBK" w:eastAsia="方正小标宋简体" w:cs="宋体;方正书宋_GBK"/>
          <w:b/>
          <w:b/>
          <w:color w:val="000000"/>
          <w:kern w:val="0"/>
          <w:sz w:val="22"/>
          <w:szCs w:val="22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kern w:val="0"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9"/>
        <w:gridCol w:w="740"/>
        <w:gridCol w:w="509"/>
        <w:gridCol w:w="640"/>
        <w:gridCol w:w="293"/>
        <w:gridCol w:w="1281"/>
        <w:gridCol w:w="903"/>
        <w:gridCol w:w="224"/>
        <w:gridCol w:w="1764"/>
        <w:gridCol w:w="616"/>
        <w:gridCol w:w="1157"/>
      </w:tblGrid>
      <w:tr>
        <w:trPr>
          <w:trHeight w:val="6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职称）及任职时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件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28"/>
                <w:szCs w:val="30"/>
                <w:lang w:val="en-US" w:eastAsia="zh-CN" w:bidi="ar-SA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专业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博士生导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毕业论文题目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现工作（学习）单位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应聘岗位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工作简历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大学（专科）学历开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填写）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〉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、工作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学历、学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1"/>
        <w:gridCol w:w="1197"/>
        <w:gridCol w:w="992"/>
        <w:gridCol w:w="1138"/>
        <w:gridCol w:w="3163"/>
        <w:gridCol w:w="1249"/>
      </w:tblGrid>
      <w:tr>
        <w:trPr>
          <w:trHeight w:val="6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家庭主要成员及重要社会关系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及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在地</w:t>
            </w:r>
          </w:p>
        </w:tc>
      </w:tr>
      <w:tr>
        <w:trPr>
          <w:trHeight w:val="4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一、科研情况（近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1.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发表论文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篇（第一作者），其中：国内一级权威期刊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篇，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CSSCI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刊物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/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中文核心期刊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篇；国际学术榜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SCI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EI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ISTP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、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SSCI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收录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篇，单篇论文影响因子在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2.0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以上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28"/>
                <w:szCs w:val="3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篇。主持省部级科研项目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项。出版专著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部，合著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部（其中：第一作者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部），译著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2.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7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8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9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10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3.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主持（参与）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4.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1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2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3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4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方正书宋_GBK" w:hAnsi="宋体;方正书宋_GBK" w:eastAsia="仿宋_GB2312" w:cs="宋体;方正书宋_GBK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5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（</w:t>
            </w:r>
            <w:r>
              <w:rPr>
                <w:rFonts w:eastAsia="仿宋_GB2312" w:cs="宋体;方正书宋_GBK" w:ascii="宋体;方正书宋_GBK" w:hAnsi="宋体;方正书宋_GBK"/>
                <w:sz w:val="28"/>
                <w:szCs w:val="30"/>
              </w:rPr>
              <w:t>6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2Char">
    <w:name w:val="正文文本 2 Char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flyingcats</dc:creator>
  <dc:description/>
  <dc:language>en-US</dc:language>
  <cp:lastModifiedBy>swdx</cp:lastModifiedBy>
  <cp:lastPrinted>2016-03-18T04:00:00Z</cp:lastPrinted>
  <dcterms:modified xsi:type="dcterms:W3CDTF">2021-12-24T11:28:10Z</dcterms:modified>
  <cp:revision>9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