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鞍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广播电视台公开招聘工作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一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Administrator</cp:lastModifiedBy>
  <dcterms:modified xsi:type="dcterms:W3CDTF">2021-12-11T12:57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9.1.0.4688</vt:lpwstr>
  </property>
</Properties>
</file>