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应聘人员报名表》填写说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应聘岗位一栏只能填报一个岗位，不可兼报、多报。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面貌一栏填写：中共党员或共青团员或群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一栏填写：统招博士研究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经历从本科时填起，院校和专业必须填写全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作经历指本科或研究生毕业后的正式工作，不包括在校就读期间的社会工作和实践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学习和工作经历的持续时间必须连贯，不可有空白年份。如毕业后未工作，必须在工作经历栏里填写“待业，无单位”，并填写清楚起止年月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简明扼要地填写科研业绩成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栏目如无相关内容，必须填“无”，不可空栏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填写完毕后，对《应聘人员报名表》进行重命名，格式为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姓名，如工程热物理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张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5:00Z</dcterms:created>
  <dc:creator>gongyi</dc:creator>
  <dc:description/>
  <cp:keywords/>
  <dc:language>en-US</dc:language>
  <cp:lastModifiedBy>xbany</cp:lastModifiedBy>
  <cp:lastPrinted>2006-01-01T00:57:00Z</cp:lastPrinted>
  <dcterms:modified xsi:type="dcterms:W3CDTF">2019-05-08T00:48:00Z</dcterms:modified>
  <cp:revision>42</cp:revision>
  <dc:subject/>
  <dc:title/>
</cp:coreProperties>
</file>