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光明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住房和建设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公开招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一般专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报名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深圳市光明区住房和建设局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干报名表》（表内签名需手写，表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一寸彩色正面免冠照片，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身份证（正反面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认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应届毕业生报名时提供学生证及学信网查询的学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报名信息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需提供电子表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相关工作经验证明、专业技术资格证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联系信息或未保持通讯畅通致无法及时联系的，由报考人员本人承担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尚达</cp:lastModifiedBy>
  <dcterms:modified xsi:type="dcterms:W3CDTF">2021-12-17T0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