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公开选聘泸州职业技术学院副院长的公告》，清楚并理解其内容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我郑重承诺：本人提供的报名表、身份证以及其他相关证明材料、个人信息均真实准确完整，按照选聘公告要求接受审查。对违反承诺所造成的后果，本人自愿承担相应责任。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人签字：              日期：     年   月   日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3555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D54E1ED-FC40-4C14-A658-4874DC7A96A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99</Words>
  <Characters>2846</Characters>
  <CharactersWithSpaces>333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2:00Z</dcterms:created>
  <dc:creator>PC</dc:creator>
  <dc:description/>
  <dc:language>en-US</dc:language>
  <cp:lastModifiedBy>小倩</cp:lastModifiedBy>
  <cp:lastPrinted>2021-11-22T02:32:00Z</cp:lastPrinted>
  <dcterms:modified xsi:type="dcterms:W3CDTF">2021-12-14T11:49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BF14F2E44F0998185EEEA4A200D4</vt:lpwstr>
  </property>
  <property fmtid="{D5CDD505-2E9C-101B-9397-08002B2CF9AE}" pid="3" name="KSOProductBuildVer">
    <vt:lpwstr>2052-11.1.0.10938</vt:lpwstr>
  </property>
</Properties>
</file>