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泸州职业技术学院简介</w:t>
      </w:r>
      <w:bookmarkEnd w:id="0"/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泸州职业技术学院是经四川省人民政府批准、国家教育部备案的综合性公办普通高等学校。以全日制高职专科学历教育为主，兼顾成人学历教育、中外合作学历教育和社会培训，具有接收外国留学生资质和聘请外教专家资格。学校前身是成立于</w:t>
      </w:r>
      <w:r>
        <w:rPr>
          <w:rFonts w:eastAsia="仿宋_GB2312" w:ascii="仿宋_GB2312" w:hAnsi="仿宋_GB2312"/>
          <w:sz w:val="32"/>
        </w:rPr>
        <w:t>1901</w:t>
      </w:r>
      <w:r>
        <w:rPr>
          <w:rFonts w:ascii="仿宋_GB2312" w:hAnsi="仿宋_GB2312" w:eastAsia="仿宋_GB2312"/>
          <w:sz w:val="32"/>
        </w:rPr>
        <w:t>年的川南师范学堂，翰林院国史馆编修、晚清第一词人赵熙为首任校长，朱德、恽代英等曾在这里辛勤耕耘，培育出吴玉章、曾德林、黎英海等知名校友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是四川省“双高”院校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档、四川省优质高等职业院校、四川省示范性高等职业院校、国家级高技能人才培训基地、全国职业院校数字校园建设实验校、全国职业院校民族文化传承与创新专业示范点高校、国家级现代学徒制试点单位、四川省普通高等学校毕业生就业工作先进单位。学校经四川省人民政府批准增挂泸州技师学院，是四川省技师学院联盟理事长单位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坐落于激流澎湃的长江之滨、沱江之畔，开设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个高职专科专业，在校生</w:t>
      </w:r>
      <w:r>
        <w:rPr>
          <w:rFonts w:eastAsia="仿宋_GB2312" w:ascii="仿宋_GB2312" w:hAnsi="仿宋_GB2312"/>
          <w:sz w:val="32"/>
        </w:rPr>
        <w:t>15818</w:t>
      </w:r>
      <w:r>
        <w:rPr>
          <w:rFonts w:ascii="仿宋_GB2312" w:hAnsi="仿宋_GB2312" w:eastAsia="仿宋_GB2312"/>
          <w:sz w:val="32"/>
        </w:rPr>
        <w:t>人，占地</w:t>
      </w:r>
      <w:r>
        <w:rPr>
          <w:rFonts w:eastAsia="仿宋_GB2312" w:ascii="仿宋_GB2312" w:hAnsi="仿宋_GB2312"/>
          <w:sz w:val="32"/>
        </w:rPr>
        <w:t>1344</w:t>
      </w:r>
      <w:r>
        <w:rPr>
          <w:rFonts w:ascii="仿宋_GB2312" w:hAnsi="仿宋_GB2312" w:eastAsia="仿宋_GB2312"/>
          <w:sz w:val="32"/>
        </w:rPr>
        <w:t>亩。现有全职博士、博士后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人，教授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人；特聘国际系统与控制科学院院士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“天府学者”专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国务院特殊津贴专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；四川省首批“天府万人计划”专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省级学术和技术带头人后备人选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名，省部级科技进步奖一、二等奖获得者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；副高和硕士以上教师在专任教师中占比</w:t>
      </w:r>
      <w:r>
        <w:rPr>
          <w:rFonts w:eastAsia="仿宋_GB2312" w:ascii="仿宋_GB2312" w:hAnsi="仿宋_GB2312"/>
          <w:sz w:val="32"/>
        </w:rPr>
        <w:t>83%</w:t>
      </w:r>
      <w:r>
        <w:rPr>
          <w:rFonts w:ascii="仿宋_GB2312" w:hAnsi="仿宋_GB2312" w:eastAsia="仿宋_GB2312"/>
          <w:sz w:val="32"/>
        </w:rPr>
        <w:t>，“双师型”教师在专业教师中占比</w:t>
      </w:r>
      <w:r>
        <w:rPr>
          <w:rFonts w:eastAsia="仿宋_GB2312" w:ascii="仿宋_GB2312" w:hAnsi="仿宋_GB2312"/>
          <w:sz w:val="32"/>
        </w:rPr>
        <w:t>80.14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</w:rPr>
        <w:t>建有省内一流的教师发展中心、国家技术转移（西南）中心泸州分中心、大学科技园、院士工作站、大数据与人工智能技术研究中心、四川同酿白酒产业研究院等平台。拥有馆藏图书</w:t>
      </w:r>
      <w:r>
        <w:rPr>
          <w:rFonts w:eastAsia="仿宋_GB2312" w:ascii="仿宋_GB2312" w:hAnsi="仿宋_GB2312"/>
          <w:sz w:val="32"/>
        </w:rPr>
        <w:t>1448500</w:t>
      </w:r>
      <w:r>
        <w:rPr>
          <w:rFonts w:ascii="仿宋_GB2312" w:hAnsi="仿宋_GB2312" w:eastAsia="仿宋_GB2312"/>
          <w:sz w:val="32"/>
        </w:rPr>
        <w:t>册的现代化图文信息中心，中央财政支持建设实训基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（电子电工实训基地、建筑工程实训基地）、国家级生产性实训基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（工程造价生产性实训基地）、川南最大的诺博幼儿园、四星级洲际酒店、首旅建国饭店等优越的校内实习实训基地，室内体育馆、恒温游泳馆，温馨舒适的标准化宿舍、食堂，为师生提供了一流的学习生活保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93566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D54E1ED-FC40-4C14-A658-4874DC7A96A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499</Words>
  <Characters>2846</Characters>
  <CharactersWithSpaces>333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2:00Z</dcterms:created>
  <dc:creator>PC</dc:creator>
  <dc:description/>
  <dc:language>en-US</dc:language>
  <cp:lastModifiedBy>小倩</cp:lastModifiedBy>
  <cp:lastPrinted>2021-11-22T02:32:00Z</cp:lastPrinted>
  <dcterms:modified xsi:type="dcterms:W3CDTF">2021-12-14T11:47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978253894C6681A58624B7A542CB</vt:lpwstr>
  </property>
  <property fmtid="{D5CDD505-2E9C-101B-9397-08002B2CF9AE}" pid="3" name="KSOProductBuildVer">
    <vt:lpwstr>2052-11.1.0.10938</vt:lpwstr>
  </property>
</Properties>
</file>