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四川卫生康复职业学院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</w:rPr>
        <w:t>12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月招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药品食品学院教师岗位备考题目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2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中药学教师试讲题目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（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抽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《方剂与中成药》课程：方剂的组成与变化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《中药药剂学》课程：蜜丸与水丸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《中药炮制学》课程：中药炮制与临床疗效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《中药鉴定学》课程：中药鉴定的方法与一般程序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"/>
          <w:sz w:val="30"/>
          <w:szCs w:val="30"/>
        </w:rPr>
        <w:t>《中药鉴定学》课程：人参、天麻、首乌的鉴定与应用</w:t>
      </w:r>
    </w:p>
    <w:p>
      <w:pPr>
        <w:pStyle w:val="Normal"/>
        <w:snapToGrid w:val="false"/>
        <w:spacing w:lineRule="exact" w:line="440"/>
        <w:ind w:firstLine="60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二、中药学实训教师考核方式及内容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b/>
          <w:sz w:val="30"/>
          <w:szCs w:val="30"/>
        </w:rPr>
        <w:t>（一）试讲备考题目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（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抽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同中药学教师试讲备选题目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b/>
          <w:sz w:val="30"/>
          <w:szCs w:val="30"/>
        </w:rPr>
        <w:t>（二）专业技能操作项目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sz w:val="30"/>
          <w:szCs w:val="30"/>
        </w:rPr>
        <w:t>包括中药性状鉴别（辨识中药饮片）、中药显微鉴别。</w:t>
      </w:r>
    </w:p>
    <w:p>
      <w:pPr>
        <w:pStyle w:val="Normal"/>
        <w:snapToGrid w:val="false"/>
        <w:spacing w:lineRule="exact" w:line="440"/>
        <w:ind w:firstLine="602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药学教师试讲题目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（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抽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《药物化学》课程：抗结核药异烟肼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《药剂学》课程：胶囊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《药理学》课程：喹诺酮类药物左氧氟沙星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《药物分析》课程：阿司匹林片的含量测定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《药物化学》课程：维生素</w:t>
      </w:r>
      <w:r>
        <w:rPr>
          <w:rFonts w:eastAsia="仿宋" w:cs="仿宋" w:ascii="仿宋" w:hAnsi="仿宋"/>
          <w:sz w:val="30"/>
          <w:szCs w:val="30"/>
        </w:rPr>
        <w:t>C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备注：同一岗位考生，统一用现场抽选的题目进行考试，集体鉴证抽取过程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07:00Z</dcterms:created>
  <dc:creator>pc</dc:creator>
  <dc:description/>
  <cp:keywords/>
  <dc:language>en-US</dc:language>
  <cp:lastModifiedBy>王升华</cp:lastModifiedBy>
  <cp:lastPrinted>2021-12-16T14:14:00Z</cp:lastPrinted>
  <dcterms:modified xsi:type="dcterms:W3CDTF">2021-12-16T10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03DB766CD487CBF386928046EB462</vt:lpwstr>
  </property>
  <property fmtid="{D5CDD505-2E9C-101B-9397-08002B2CF9AE}" pid="3" name="KSOProductBuildVer">
    <vt:lpwstr>2052-11.1.0.10495</vt:lpwstr>
  </property>
</Properties>
</file>