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关于古蔺县教育和体育局下属事业单位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mc</cp:lastModifiedBy>
  <cp:lastPrinted>2021-12-13T16:33:00Z</cp:lastPrinted>
  <dcterms:modified xsi:type="dcterms:W3CDTF">2021-12-13T08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1115</vt:lpwstr>
  </property>
</Properties>
</file>