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24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28"/>
          <w:szCs w:val="28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28"/>
          <w:szCs w:val="28"/>
        </w:rPr>
        <w:t>中国热带农业科学院公开招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请填写岗位编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符合报名条件的要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本人签字：                       年   月   日</w:t>
            </w:r>
          </w:p>
        </w:tc>
      </w:tr>
      <w:tr>
        <w:trPr>
          <w:trHeight w:val="268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冠肺炎疫情防控承诺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承诺在参加本次招聘考试期间，遵守海南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及海口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湛江市新冠肺炎疫情防控要求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承诺人：                         年  月 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cp:keywords/>
  <dc:language>en-US</dc:language>
  <cp:lastModifiedBy>薛刚</cp:lastModifiedBy>
  <cp:lastPrinted>2011-01-07T09:28:00Z</cp:lastPrinted>
  <dcterms:modified xsi:type="dcterms:W3CDTF">2021-12-15T14:05:00Z</dcterms:modified>
  <cp:revision>5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1.1.0.10578</vt:lpwstr>
  </property>
</Properties>
</file>