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永济市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引进高素质青年人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spacing w:lineRule="exact" w:line="4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永济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引进高素质青年人才公告》，理解其内容，符合报考条件。我郑重承诺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平等自愿、诚实守信原则，我自愿报考永济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引进高素质青年人才岗位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遵守疫情防控有关要求，遵守事业单位公开招聘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考生报名前请认真阅读诚信承诺书，报考时签字后交工作人员留存。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者本人签名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pacing w:lineRule="exact" w:line="480"/>
        <w:ind w:firstLine="608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▓東方風▓</cp:lastModifiedBy>
  <cp:lastPrinted>2021-11-15T18:03:00Z</cp:lastPrinted>
  <dcterms:modified xsi:type="dcterms:W3CDTF">2021-11-15T10:0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71FC51764863B8C3B3FB362A782B</vt:lpwstr>
  </property>
  <property fmtid="{D5CDD505-2E9C-101B-9397-08002B2CF9AE}" pid="3" name="KSOProductBuildVer">
    <vt:lpwstr>2052-11.1.0.11045</vt:lpwstr>
  </property>
</Properties>
</file>