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项目管理等工程硕士专</w:t>
            </w:r>
            <w:r>
              <w:rPr>
                <w:rFonts w:eastAsia="方正仿宋_GBK"/>
                <w:kern w:val="0"/>
                <w:sz w:val="18"/>
                <w:szCs w:val="18"/>
              </w:rPr>
              <w:t>业，营运与供应链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或多或少</cp:lastModifiedBy>
  <cp:lastPrinted>2019-12-02T12:02:00Z</cp:lastPrinted>
  <dcterms:modified xsi:type="dcterms:W3CDTF">2021-11-30T02:41:14Z</dcterms:modified>
  <cp:revision>1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9D39EEFB4439A80630E07343334B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