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南安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宋体" w:eastAsia="仿宋_GB2312"/>
          <w:sz w:val="32"/>
          <w:szCs w:val="32"/>
        </w:rPr>
        <w:t>公办学校专项公开招聘新任教师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（如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**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中学语文教师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承诺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教师资格证书及普通话等级证书原件、复印件送交南安市教育局人事科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期）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dcterms:modified xsi:type="dcterms:W3CDTF">2021-11-23T03:53:11Z</dcterms:modified>
  <cp:revision>1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5D07534FE4D24A296C0D8501C306D</vt:lpwstr>
  </property>
  <property fmtid="{D5CDD505-2E9C-101B-9397-08002B2CF9AE}" pid="3" name="KSOProductBuildVer">
    <vt:lpwstr>2052-11.1.0.10941</vt:lpwstr>
  </property>
</Properties>
</file>