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2"/>
        </w:rPr>
        <w:t>重庆财经职业学院非编专任教师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cp:keywords/>
  <dc:language>en-US</dc:language>
  <cp:lastModifiedBy>Li Xuedong</cp:lastModifiedBy>
  <dcterms:modified xsi:type="dcterms:W3CDTF">2021-11-22T05:5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11.1.0.11045</vt:lpwstr>
  </property>
</Properties>
</file>