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left"/>
        <w:rPr>
          <w:rFonts w:ascii="仿宋_GB2312;仿宋" w:hAnsi="仿宋_GB2312;仿宋" w:eastAsia="仿宋_GB2312;仿宋" w:cs="仿宋_GB2312;仿宋"/>
          <w:bCs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2</w:t>
      </w:r>
    </w:p>
    <w:p>
      <w:pPr>
        <w:pStyle w:val="Normal"/>
        <w:widowControl/>
        <w:spacing w:lineRule="exact" w:line="500"/>
        <w:jc w:val="center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广西生态工程职业技术学院</w:t>
      </w:r>
    </w:p>
    <w:p>
      <w:pPr>
        <w:pStyle w:val="Normal"/>
        <w:widowControl/>
        <w:spacing w:lineRule="exact" w:line="500"/>
        <w:jc w:val="center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kern w:val="0"/>
          <w:sz w:val="36"/>
          <w:szCs w:val="36"/>
        </w:rPr>
        <w:t>2021</w:t>
      </w: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年公开招聘高层次人才报名表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87"/>
        <w:gridCol w:w="76"/>
        <w:gridCol w:w="12"/>
        <w:gridCol w:w="425"/>
        <w:gridCol w:w="426"/>
        <w:gridCol w:w="804"/>
        <w:gridCol w:w="483"/>
        <w:gridCol w:w="438"/>
        <w:gridCol w:w="58"/>
        <w:gridCol w:w="413"/>
        <w:gridCol w:w="780"/>
        <w:gridCol w:w="270"/>
        <w:gridCol w:w="1006"/>
        <w:gridCol w:w="1275"/>
        <w:gridCol w:w="2110"/>
        <w:gridCol w:w="71"/>
      </w:tblGrid>
      <w:tr>
        <w:trPr>
          <w:trHeight w:val="567" w:hRule="atLeast"/>
          <w:cantSplit w:val="true"/>
        </w:trPr>
        <w:tc>
          <w:tcPr>
            <w:tcW w:w="9711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仿宋" w:hAnsi="仿宋" w:eastAsia="仿宋" w:cs="宋体;SimSun"/>
                <w:kern w:val="0"/>
                <w:sz w:val="24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3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;SimSun"/>
                <w:kern w:val="0"/>
                <w:sz w:val="24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30"/>
              </w:rPr>
              <w:t>报考岗位名称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;SimSun"/>
                <w:kern w:val="0"/>
                <w:sz w:val="24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3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;SimSun"/>
                <w:kern w:val="0"/>
                <w:sz w:val="24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30"/>
              </w:rPr>
              <w:t>岗位代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;SimSun"/>
                <w:kern w:val="0"/>
                <w:sz w:val="24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30"/>
              </w:rPr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kern w:val="0"/>
                <w:sz w:val="24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30"/>
              </w:rPr>
              <w:t>照片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;SimSun"/>
                <w:kern w:val="0"/>
                <w:sz w:val="24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30"/>
              </w:rPr>
              <w:t>姓 名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;SimSun"/>
                <w:kern w:val="0"/>
                <w:sz w:val="24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30"/>
              </w:rPr>
              <w:t> 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;SimSun"/>
                <w:kern w:val="0"/>
                <w:sz w:val="24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30"/>
              </w:rPr>
              <w:t>性别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;SimSun"/>
                <w:kern w:val="0"/>
                <w:sz w:val="24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3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;SimSun"/>
                <w:kern w:val="0"/>
                <w:sz w:val="24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30"/>
              </w:rPr>
              <w:t>籍 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;SimSun"/>
                <w:kern w:val="0"/>
                <w:sz w:val="24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30"/>
              </w:rPr>
              <w:t> 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;SimSun"/>
                <w:kern w:val="0"/>
                <w:sz w:val="24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3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;SimSun"/>
                <w:kern w:val="0"/>
                <w:sz w:val="24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30"/>
              </w:rPr>
              <w:t>出生年月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;SimSun"/>
                <w:kern w:val="0"/>
                <w:sz w:val="24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30"/>
              </w:rPr>
              <w:t> 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;SimSun"/>
                <w:kern w:val="0"/>
                <w:sz w:val="24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30"/>
              </w:rPr>
              <w:t>民族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;SimSun"/>
                <w:kern w:val="0"/>
                <w:sz w:val="24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3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;SimSun"/>
                <w:kern w:val="0"/>
                <w:sz w:val="24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30"/>
              </w:rPr>
              <w:t>政治面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;SimSun"/>
                <w:kern w:val="0"/>
                <w:sz w:val="24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30"/>
              </w:rPr>
              <w:t> 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;SimSun"/>
                <w:kern w:val="0"/>
                <w:sz w:val="24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3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;SimSun"/>
                <w:kern w:val="0"/>
                <w:sz w:val="24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30"/>
              </w:rPr>
              <w:t>入党时间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;SimSun"/>
                <w:kern w:val="0"/>
                <w:sz w:val="24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30"/>
              </w:rPr>
              <w:t> 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;SimSun"/>
                <w:kern w:val="0"/>
                <w:sz w:val="24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30"/>
              </w:rPr>
              <w:t>健康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;SimSun"/>
                <w:kern w:val="0"/>
                <w:sz w:val="24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30"/>
              </w:rPr>
              <w:t>状况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;SimSun"/>
                <w:kern w:val="0"/>
                <w:sz w:val="24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3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;SimSun"/>
                <w:kern w:val="0"/>
                <w:sz w:val="24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30"/>
              </w:rPr>
              <w:t>婚姻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;SimSun"/>
                <w:kern w:val="0"/>
                <w:sz w:val="24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30"/>
              </w:rPr>
              <w:t> 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;SimSun"/>
                <w:kern w:val="0"/>
                <w:sz w:val="24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3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;SimSun"/>
                <w:kern w:val="0"/>
                <w:sz w:val="24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30"/>
              </w:rPr>
              <w:t>参加工作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;SimSun"/>
                <w:kern w:val="0"/>
                <w:sz w:val="24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30"/>
              </w:rPr>
              <w:t>时间</w:t>
            </w:r>
          </w:p>
        </w:tc>
        <w:tc>
          <w:tcPr>
            <w:tcW w:w="2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;SimSun"/>
                <w:kern w:val="0"/>
                <w:sz w:val="24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30"/>
              </w:rPr>
              <w:t> 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;SimSun"/>
                <w:kern w:val="0"/>
                <w:sz w:val="24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30"/>
              </w:rPr>
              <w:t>身份证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;SimSun"/>
                <w:kern w:val="0"/>
                <w:sz w:val="24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30"/>
              </w:rPr>
              <w:t>号码</w:t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;SimSun"/>
                <w:kern w:val="0"/>
                <w:sz w:val="24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30"/>
              </w:rPr>
              <w:t> 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;SimSun"/>
                <w:kern w:val="0"/>
                <w:sz w:val="24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30"/>
              </w:rPr>
              <w:t>全日制教育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;SimSun"/>
                <w:kern w:val="0"/>
                <w:sz w:val="24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30"/>
              </w:rPr>
              <w:t>学历、学位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;SimSun"/>
                <w:kern w:val="0"/>
                <w:sz w:val="24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30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;SimSun"/>
                <w:kern w:val="0"/>
                <w:sz w:val="24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30"/>
              </w:rPr>
              <w:t>毕业院校及专业</w:t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;SimSun"/>
                <w:kern w:val="0"/>
                <w:sz w:val="24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3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;SimSun"/>
                <w:kern w:val="0"/>
                <w:sz w:val="24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30"/>
              </w:rPr>
              <w:t>在职教育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;SimSun"/>
                <w:kern w:val="0"/>
                <w:sz w:val="24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30"/>
              </w:rPr>
              <w:t>学历、学位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;SimSun"/>
                <w:kern w:val="0"/>
                <w:sz w:val="24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30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;SimSun"/>
                <w:kern w:val="0"/>
                <w:sz w:val="24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30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;SimSun"/>
                <w:kern w:val="0"/>
                <w:sz w:val="24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30"/>
              </w:rPr>
              <w:t>毕业院校及专业</w:t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;SimSun"/>
                <w:kern w:val="0"/>
                <w:sz w:val="24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3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;SimSun"/>
                <w:kern w:val="0"/>
                <w:sz w:val="24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30"/>
              </w:rPr>
              <w:t>现工作单位</w:t>
            </w:r>
          </w:p>
        </w:tc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;SimSun"/>
                <w:kern w:val="0"/>
                <w:sz w:val="24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30"/>
              </w:rPr>
              <w:t> 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;SimSun"/>
                <w:kern w:val="0"/>
                <w:sz w:val="24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30"/>
              </w:rPr>
              <w:t>现有职称及资格证书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;SimSun"/>
                <w:kern w:val="0"/>
                <w:sz w:val="24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3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;SimSun"/>
                <w:kern w:val="0"/>
                <w:sz w:val="24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30"/>
              </w:rPr>
              <w:t>家庭住址</w:t>
            </w:r>
          </w:p>
        </w:tc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;SimSun"/>
                <w:kern w:val="0"/>
                <w:sz w:val="24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3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4"/>
                <w:szCs w:val="30"/>
              </w:rPr>
              <w:t>本人联系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;SimSun"/>
                <w:kern w:val="0"/>
                <w:sz w:val="24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30"/>
              </w:rPr>
              <w:t>电话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;SimSun"/>
                <w:kern w:val="0"/>
                <w:sz w:val="24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30"/>
              </w:rPr>
              <w:t> 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30"/>
              </w:rPr>
            </w:r>
          </w:p>
        </w:tc>
      </w:tr>
      <w:tr>
        <w:trPr>
          <w:trHeight w:val="553" w:hRule="atLeast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20"/>
                <w:kern w:val="0"/>
                <w:sz w:val="24"/>
              </w:rPr>
              <w:t>工</w:t>
            </w: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 xml:space="preserve"> 作 简 历</w:t>
            </w:r>
          </w:p>
        </w:tc>
        <w:tc>
          <w:tcPr>
            <w:tcW w:w="2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起止时间</w:t>
            </w:r>
          </w:p>
        </w:tc>
        <w:tc>
          <w:tcPr>
            <w:tcW w:w="3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所在单位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从事的工作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及职务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习简历（从初中起填写）</w:t>
            </w:r>
          </w:p>
        </w:tc>
        <w:tc>
          <w:tcPr>
            <w:tcW w:w="2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起止时间</w:t>
            </w:r>
          </w:p>
        </w:tc>
        <w:tc>
          <w:tcPr>
            <w:tcW w:w="3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院校名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043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况</w:t>
            </w:r>
          </w:p>
        </w:tc>
        <w:tc>
          <w:tcPr>
            <w:tcW w:w="86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  <w:cantSplit w:val="true"/>
        </w:trPr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成员及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重要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社会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关系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称谓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姓名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出生年月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面貌</w:t>
            </w:r>
          </w:p>
        </w:tc>
        <w:tc>
          <w:tcPr>
            <w:tcW w:w="4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工作单位及职务</w:t>
            </w:r>
          </w:p>
        </w:tc>
      </w:tr>
      <w:tr>
        <w:trPr>
          <w:trHeight w:val="630" w:hRule="atLeast"/>
          <w:cantSplit w:val="true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18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 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 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 </w:t>
            </w:r>
          </w:p>
        </w:tc>
        <w:tc>
          <w:tcPr>
            <w:tcW w:w="4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 </w:t>
            </w:r>
          </w:p>
        </w:tc>
      </w:tr>
      <w:tr>
        <w:trPr>
          <w:trHeight w:val="630" w:hRule="atLeast"/>
          <w:cantSplit w:val="true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18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 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 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 </w:t>
            </w:r>
          </w:p>
        </w:tc>
        <w:tc>
          <w:tcPr>
            <w:tcW w:w="4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 </w:t>
            </w:r>
          </w:p>
        </w:tc>
      </w:tr>
      <w:tr>
        <w:trPr>
          <w:trHeight w:val="630" w:hRule="atLeast"/>
          <w:cantSplit w:val="true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18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 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 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 </w:t>
            </w:r>
          </w:p>
        </w:tc>
        <w:tc>
          <w:tcPr>
            <w:tcW w:w="4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 </w:t>
            </w:r>
          </w:p>
        </w:tc>
      </w:tr>
      <w:tr>
        <w:trPr>
          <w:trHeight w:val="630" w:hRule="atLeast"/>
          <w:cantSplit w:val="true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18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 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 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 </w:t>
            </w:r>
          </w:p>
        </w:tc>
        <w:tc>
          <w:tcPr>
            <w:tcW w:w="4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 </w:t>
            </w:r>
          </w:p>
        </w:tc>
      </w:tr>
      <w:tr>
        <w:trPr>
          <w:trHeight w:val="630" w:hRule="atLeast"/>
          <w:cantSplit w:val="true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18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 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 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 </w:t>
            </w:r>
          </w:p>
        </w:tc>
        <w:tc>
          <w:tcPr>
            <w:tcW w:w="4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7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本人对以上内容的真实性、准确性和合法性负责，如有虚假，愿意承担责任。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          </w:t>
            </w:r>
            <w:r>
              <w:rPr>
                <w:rFonts w:ascii="仿宋" w:hAnsi="仿宋" w:cs="仿宋" w:eastAsia="仿宋"/>
                <w:kern w:val="0"/>
                <w:sz w:val="24"/>
              </w:rPr>
              <w:t>考生签名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 xml:space="preserve">年    月    日        </w:t>
            </w:r>
          </w:p>
        </w:tc>
      </w:tr>
      <w:tr>
        <w:trPr>
          <w:trHeight w:val="2052" w:hRule="atLeast"/>
        </w:trPr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招聘单位资格审查审核意见</w:t>
            </w:r>
          </w:p>
        </w:tc>
        <w:tc>
          <w:tcPr>
            <w:tcW w:w="8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408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单位公章：</w:t>
            </w:r>
          </w:p>
          <w:p>
            <w:pPr>
              <w:pStyle w:val="Normal"/>
              <w:widowControl/>
              <w:ind w:firstLine="408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408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年    月    日  </w:t>
            </w:r>
          </w:p>
        </w:tc>
      </w:tr>
    </w:tbl>
    <w:p>
      <w:pPr>
        <w:pStyle w:val="Normal"/>
        <w:ind w:firstLine="3570"/>
        <w:rPr/>
      </w:pPr>
      <w:r>
        <w:rPr/>
        <w:t>（双面打印）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7:44:00Z</dcterms:created>
  <dc:creator>微软用户</dc:creator>
  <dc:description/>
  <cp:keywords/>
  <dc:language>en-US</dc:language>
  <cp:lastModifiedBy>侯江涛</cp:lastModifiedBy>
  <cp:lastPrinted>2011-09-26T13:13:00Z</cp:lastPrinted>
  <dcterms:modified xsi:type="dcterms:W3CDTF">2021-11-17T01:57:00Z</dcterms:modified>
  <cp:revision>7</cp:revision>
  <dc:subject/>
  <dc:title>广西壮族自治区林业厅直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