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  <w:t>东津新区（经开区）招聘工作人员报名表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 xml:space="preserve">报考岗位：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ind w:left="-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从高中毕业填起，按起止年月、工作单位、任职顺序从左到右书写，不够的可加页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bCs/>
        </w:rPr>
        <w:t xml:space="preserve">注：以上表格内容必须认真填写，字迹清晰。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Cs w:val="22"/>
      <w:lang w:val="zh-CN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21:00Z</dcterms:created>
  <dc:creator>djxqzhb18</dc:creator>
  <dc:description/>
  <dc:language>en-US</dc:language>
  <cp:lastModifiedBy>Administrator</cp:lastModifiedBy>
  <dcterms:modified xsi:type="dcterms:W3CDTF">2021-12-13T02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3D976003E47CDBF8AA54501B3A8F7</vt:lpwstr>
  </property>
  <property fmtid="{D5CDD505-2E9C-101B-9397-08002B2CF9AE}" pid="3" name="KSOProductBuildVer">
    <vt:lpwstr>2052-11.1.0.11115</vt:lpwstr>
  </property>
</Properties>
</file>