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东明县融媒体中心公开招聘事业编制人员考试疫情防控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根据新冠肺炎常态化疫情防控有关规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在考试报名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需通过微信搜索“山东电子健康通行卡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或支付宝首页搜索“山东电子健康通行卡”申领山东省健康通行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省内考生在通行码申请模块申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省外考生在来鲁申报模块申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按照疫情防控有关规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要自觉接受隔离观察、健康管理和核酸检测等。对不遵守疫情防控管理规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不服从工作人员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影响考试秩序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将依法依规追究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考生入场时应佩戴口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并出示有效期内的第二代身份证、笔试准考证、山东省电子健康通行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绿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健康管理信息采集表等证件材料。证件齐全且体温检测正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未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7.3℃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的考生方可进入考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属于以下特殊情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确需参加考试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纳入我县疫情防控体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并采取必要的隔离防护和健康检测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治愈出院的确诊病例和无症状感染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应持考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内的健康体检报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体检正常、肺部影像学显示肺部病灶完全吸收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次间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小时核酸检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痰或咽拭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粪便或肛拭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均为阴性的可以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属于以下情形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应持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内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次间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小时以上的核酸检测阴性报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次为考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小时内的核酸检测阴性报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并在隔离考场参加考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有中、高风险等疫情重点地区旅居史且离开上述地区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居住社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内发生疫情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有境外旅居史且入境已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但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开考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有发热、咳嗽等症状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须提供医疗机构出具的诊断证明和考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小时内的核酸检测阴性报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并在隔离考场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考生自考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起每天采取自查自报方式进行健康监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早、晚各进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次体温测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并填写《考试人员健康管理信息采集表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试入场时进行审查并上交工作人员。一旦发现发热、乏力、咳嗽、咽痛、打喷嚏、腹泻、呕吐、黄疸、皮疹、结膜充血等疑似症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应及时向所在单位和考试组织单位报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并尽快就诊排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四、考生进入考点参加考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应当主动出示山东省电子健康通行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绿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并按要求主动接受体温测量。现场检测体温高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出示健康码为黄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中风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红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高风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的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不得进入集体考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应立即启动应急处置程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五、考生入场或考试期间出现咳嗽、呼吸困难、腹泻等不适症状或检测发现体温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应启动应急处置程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由工作人员立即将异常人员带至留置观察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为其佩戴一次性使用医用外科口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已佩戴的确认佩戴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由考点医务人员对其进行排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分类进行处置。异常人员带离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要提醒在场人员做好个人防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注意观察自身状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六、请考生自备医用外科口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科学合理佩戴口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在核验身份时应摘口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低风险地区的考生在进入考场前要佩戴口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进入考场就座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可自主决定是否继续佩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非低风险地区、隔离考场的考生要全程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七、考生要遵循“两点一线”出行模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点对点”往返住所和考点。在保障安全的前提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尽量选择步行、骑行、私家车往返考点。乘坐公共交通工具、出租车或网约车等赴考点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应切实做好个人防护和手卫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八、请广大考生近期注意做好自我健康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免影响考试。凡违反我省、我市、我县常态化疫情防控有关规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隐瞒、虚报旅居史、接触史、健康状况等疫情防控重点信息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将依法依规追究责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03:48Z</dcterms:created>
  <dc:creator>Administrator</dc:creator>
  <dc:description/>
  <dc:language>en-US</dc:language>
  <cp:lastModifiedBy>Administrator</cp:lastModifiedBy>
  <dcterms:modified xsi:type="dcterms:W3CDTF">2021-12-10T02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45FF3FC1A4300B68DFF22C9C15E44</vt:lpwstr>
  </property>
  <property fmtid="{D5CDD505-2E9C-101B-9397-08002B2CF9AE}" pid="3" name="KSOProductBuildVer">
    <vt:lpwstr>2052-11.1.0.11115</vt:lpwstr>
  </property>
</Properties>
</file>