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泸县二中附属幼儿园招聘人员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24"/>
        </w:rPr>
        <w:t>应聘岗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  <w:lang w:eastAsia="zh-CN"/>
              </w:rPr>
            </w:pPr>
            <w:r>
              <w:rPr>
                <w:rFonts w:ascii="黑体" w:hAnsi="黑体" w:cs="方正黑体简体;方正小标宋简体" w:eastAsia="黑体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ascii="黑体" w:hAnsi="黑体" w:cs="方正黑体简体;方正小标宋简体" w:eastAsia="黑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方正黑体简体;方正小标宋简体"/>
                <w:szCs w:val="21"/>
              </w:rPr>
            </w:pPr>
            <w:r>
              <w:rPr>
                <w:rFonts w:eastAsia="黑体" w:cs="方正黑体简体;方正小标宋简体" w:ascii="黑体" w:hAnsi="黑体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379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5:00Z</dcterms:created>
  <dc:creator>妞妞</dc:creator>
  <dc:description/>
  <dc:language>en-US</dc:language>
  <cp:lastModifiedBy>芸辰妈</cp:lastModifiedBy>
  <cp:lastPrinted>2021-12-08T15:47:00Z</cp:lastPrinted>
  <dcterms:modified xsi:type="dcterms:W3CDTF">2021-12-08T07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