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北海市海城区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东街街道办事处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0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从高中开始填起</w:t>
                  </w:r>
                </w:p>
              </w:tc>
            </w:tr>
            <w:tr>
              <w:trPr>
                <w:trHeight w:val="96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自我评价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一页不够填写可另起一页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东街综治</cp:lastModifiedBy>
  <cp:lastPrinted>2018-06-06T10:08:00Z</cp:lastPrinted>
  <dcterms:modified xsi:type="dcterms:W3CDTF">2021-07-16T01:28:5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