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工程建设类）</w:t>
      </w:r>
    </w:p>
    <w:tbl>
      <w:tblPr>
        <w:tblW w:w="21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145"/>
        <w:gridCol w:w="535"/>
        <w:gridCol w:w="1867"/>
        <w:gridCol w:w="2126"/>
        <w:gridCol w:w="1701"/>
        <w:gridCol w:w="2343"/>
        <w:gridCol w:w="2883"/>
        <w:gridCol w:w="629"/>
        <w:gridCol w:w="3982"/>
        <w:gridCol w:w="2857"/>
        <w:gridCol w:w="950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房地产和人防事业服务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政工程建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政工程建设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政工程类二级建造师， 五年以上工作经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徐璐璐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7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农村公路事业发展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道路、桥梁及隧道工程等方向的设计、施工、养护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路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任职经验优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温礼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907289123 </w:t>
              <w:br/>
              <w:t>0719-7233239 54261175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本科生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zb</dc:creator>
  <dc:description/>
  <dc:language>en-US</dc:language>
  <cp:lastModifiedBy>zzb</cp:lastModifiedBy>
  <dcterms:modified xsi:type="dcterms:W3CDTF">2021-12-05T17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0C05932374996850BDE4CF15F7038</vt:lpwstr>
  </property>
  <property fmtid="{D5CDD505-2E9C-101B-9397-08002B2CF9AE}" pid="3" name="KSOProductBuildVer">
    <vt:lpwstr>2052-11.8.2.9831</vt:lpwstr>
  </property>
</Properties>
</file>