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十堰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本科人才岗位需求目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教育类）</w:t>
      </w:r>
    </w:p>
    <w:tbl>
      <w:tblPr>
        <w:tblW w:w="214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"/>
        <w:gridCol w:w="1006"/>
        <w:gridCol w:w="606"/>
        <w:gridCol w:w="1233"/>
        <w:gridCol w:w="1428"/>
        <w:gridCol w:w="1276"/>
        <w:gridCol w:w="5811"/>
        <w:gridCol w:w="2127"/>
        <w:gridCol w:w="708"/>
        <w:gridCol w:w="3253"/>
        <w:gridCol w:w="3487"/>
      </w:tblGrid>
      <w:tr>
        <w:trPr>
          <w:tblHeader w:val="true"/>
          <w:trHeight w:val="397" w:hRule="atLeast"/>
        </w:trPr>
        <w:tc>
          <w:tcPr>
            <w:tcW w:w="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岗位职责描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专  业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职称和任职经历等其他要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人数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薪酬待遇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0"/>
                <w:szCs w:val="20"/>
              </w:rPr>
              <w:t>用人单位联系人、联系方式（手机和座机）及邮箱</w:t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高级职业学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职语文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语文教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研究生或本科段专业为：汉语言文字学，语言学及应用语言学，中国古典文献学，中国古代文学，中国现当代文学，文学阅读与文学教育，汉语国际教育硕士，学科教学（语文），课程与教学论，汉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，一年内需取得高中（中职）及以上学段相应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欧阳晓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9868860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920672646@qq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高级职业学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职数学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数学教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研究生或本科段专业为：基础数学，计算数学，信息与计算科学，概率论与数理统计，数学与应用数学，学科教学（数学），课程与教学论，统计学，应用统计，运筹学与控制论，应用数理统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，一年内需取得高中（中职）及以上学段相应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欧阳晓峰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986886000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920672646@qq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高级职业学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职政治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政治教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研究生或本科段专业为：马克思主义哲学，中国哲学，政治学理论，马克思主义基本原理，马克思主义发展史，马克思主义中国化研究，马克思主义中国化，马克思主义理论与思想政治教育，思想政治教育，学科教学（思政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，一年内需取得高中（中职）及以上学段相应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欧阳晓峰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986886000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920672646@qq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高级职业学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职计算机专业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计算机专业教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研究生或本科段专业为：计算机应用技术，计算机科学与技术，计算机与信息管理，计算机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，一年内需取得高中（中职）及以上学段相应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欧阳晓峰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986886000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920672646@qq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高级职业学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职机电专业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机电教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研究生或本科段专业为：电气工程，电机与电器，电工理论与新技术，电力电子与电力传动，机械制造及自动化，机械设计制造及其自动化，机械电子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，一年内需取得高中（中职）及以上学段相应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欧阳晓峰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986886000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920672646@qq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高级职业学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职汽车专业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汽车专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教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研究生或本科段专业为：车辆工程，汽车制造，汽车服务工程，汽车维修工程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，一年内需取得高中（中职）及以上学段相应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欧阳晓峰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986886000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920672646@qq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高级职业学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职财务会计专业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财务专业教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研究生或本科段专业为：会计硕士专业，会计学，财务管理，审计理论研究，审计学，审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，一年内需取得高中（中职）及以上学段相应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欧阳晓峰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13986886000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920672646@qq.com</w:t>
            </w:r>
          </w:p>
        </w:tc>
      </w:tr>
      <w:tr>
        <w:trPr>
          <w:trHeight w:val="805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东风汽车技师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职政治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思想政治课教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政治学与行政学、政治学、哲学、思想政治教育、中国革命史与中国共产党党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以下，取得高中或中职学段相应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李伟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181631996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6819394@qq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东风汽车技师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职语文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语文课教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汉语言文学、汉语言、汉语言文学教育、中文教育、文学、中国文学、中国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以下，取得高中或中职学段相应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李伟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181631996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6819394@qq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东风汽车技师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职数学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数学课教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数学、数学与应用数学、统计、统计学、数理基础科学、应用数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以下，取得高中或中职学段相应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李伟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181631996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6819394@qq.com</w:t>
            </w:r>
          </w:p>
        </w:tc>
      </w:tr>
      <w:tr>
        <w:trPr>
          <w:trHeight w:val="152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东风汽车技师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职电气理论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电气控制专业课程教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机电一体化技术、机电一体化工程、机电技术教育、电气工程及其自动化、电气工程与智能控制、电气工程及其自动化、电气技术教育、电机电器智能化、自动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以下，入职一年内取得高中或中职学段相应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李伟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181631996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6819394@qq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东风汽车技师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职汽车理论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汽车专业课程教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车辆工程、汽车制造、汽车服务工程、汽车维修工程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以下，入职一年内取得高中或中职学段相应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李伟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181631996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6819394@qq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东风汽车技师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职机械理论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数控专业课程教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机械设计制造及其自动化、机械工程及其自动化、机械制造工艺设备、机械工程、机械制造工艺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以下，入职一年内取得高中或中职学段相应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李伟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181631996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6819394@qq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湖北东风汽车技师学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职财务理论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财务会计教学及相关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财务管理、会计、会计学、财务会计、财务会计教育、会计信息化、会计电算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以下，入职一年内取得高中或中职学段相应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李伟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181631996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6819394@qq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kern w:val="0"/>
                <w:sz w:val="20"/>
                <w:szCs w:val="20"/>
                <w:lang w:bidi="ar"/>
              </w:rPr>
              <w:t>湖北十堰职业技术（集团）学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职语文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学校语文教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汉语言文学，汉语国际教育语言学及应用语言学，中国古典文献学，中国古代文学，中国现当代文学，文学阅读与文学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，取得高中（中职）及以上学段相应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马磊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636149559</w:t>
            </w:r>
          </w:p>
        </w:tc>
      </w:tr>
      <w:tr>
        <w:trPr>
          <w:trHeight w:val="1078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kern w:val="0"/>
                <w:sz w:val="20"/>
                <w:szCs w:val="20"/>
                <w:lang w:bidi="ar"/>
              </w:rPr>
              <w:t>湖北十堰职业技术（集团）学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职数学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学校数学教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科教学（数学），课程与教学论（数学），数学，数学与应用数学，数理基础科学，应用数学，数学教育，统计学，应用统计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，取得高中（中职）及以上学段相应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马磊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636149559</w:t>
            </w:r>
          </w:p>
        </w:tc>
      </w:tr>
      <w:tr>
        <w:trPr>
          <w:trHeight w:val="1021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kern w:val="0"/>
                <w:sz w:val="20"/>
                <w:szCs w:val="20"/>
                <w:lang w:bidi="ar"/>
              </w:rPr>
              <w:t>湖北十堰职业技术（集团）学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职政治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学校政治教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思想政治教育，马克思主义理论与思想政治教育，政治学理论，马克思主义基本原理，马克思主义中国化，社会工作，学科教学（思政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，取得高中（中职）及以上学段相应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马磊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636149559</w:t>
            </w:r>
          </w:p>
        </w:tc>
      </w:tr>
      <w:tr>
        <w:trPr>
          <w:trHeight w:val="1063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kern w:val="0"/>
                <w:sz w:val="20"/>
                <w:szCs w:val="20"/>
                <w:lang w:bidi="ar"/>
              </w:rPr>
              <w:t>湖北十堰职业技术（集团）学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职体育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学校体育教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体育教育（排球、田径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运动训练（排球、田径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，一年内需取得高中（中职）及以上学段相应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马磊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636149559</w:t>
            </w:r>
          </w:p>
        </w:tc>
      </w:tr>
      <w:tr>
        <w:trPr>
          <w:trHeight w:val="3981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kern w:val="0"/>
                <w:sz w:val="20"/>
                <w:szCs w:val="20"/>
                <w:lang w:bidi="ar"/>
              </w:rPr>
              <w:t>湖北十堰职业技术（集团）学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职数控实习指导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学校数控专业实习指导教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机电一体化技术，电气自动化技术，工业机器人技术，智能控制技术，机械制造与自动化，数控技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电气自动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模具设计与制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应用电子技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焊接技术，机械设计制造及其自动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材料成型及控制工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过程装备与控制工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机械电子工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测控技术与仪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机电一体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农业机械化与自动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工业设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机械工程及自动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汽车服务工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汽车运用工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物流装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制造工程，电气自动化技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机械设计与制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焊接技术及自动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机电设备运行与维护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热能动力设备与应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数控技术应用，机械工程及自动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机械设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机械制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测量技术与仪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，一年内需取得高中（中职）及以上学段相应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马磊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636149559</w:t>
            </w:r>
          </w:p>
        </w:tc>
      </w:tr>
      <w:tr>
        <w:trPr>
          <w:trHeight w:val="2944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kern w:val="0"/>
                <w:sz w:val="20"/>
                <w:szCs w:val="20"/>
                <w:lang w:bidi="ar"/>
              </w:rPr>
              <w:t>湖北十堰职业技术（集团）学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职机械实习指导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学校机械专业实习指导教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机电一体化技术，电气自动化技术，工业机器人技术，智能控制技术，机械制造与自动化，数控技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电气自动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模具设计与制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应用电子技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焊接技术，机械设计制造及其自动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材料成型及控制工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过程装备与控制工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机械电子工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测控技术与仪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机电一体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车辆工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农业机械化与自动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工业设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机械工程及自动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汽车服务工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汽车运用工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物流装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制造工程，电气自动化技术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机械设计与制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焊接技术及自动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机电设备运行与维护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热能动力设备与应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数控技术应用，机械工程及自动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机械设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机械制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测量技术与仪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，一年内需取得高中（中职）及以上学段相应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马磊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636149559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kern w:val="0"/>
                <w:sz w:val="20"/>
                <w:szCs w:val="20"/>
                <w:lang w:bidi="ar"/>
              </w:rPr>
              <w:t>湖北十堰职业技术（集团）学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职电工电子理论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学校电工电子专业理论教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机械电子工程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电气工程与智能控制，电机电器智能化，电子信息工程，电子科学与技术、电子信息科学与技术，自动化，物联网工程，船舶电子电气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，一年内需取得高中（中职）及以上学段相应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马磊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636149559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kern w:val="0"/>
                <w:sz w:val="20"/>
                <w:szCs w:val="20"/>
                <w:lang w:bidi="ar"/>
              </w:rPr>
              <w:t>湖北十堰职业技术（集团）学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职电工电子实习指导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学校电工电子专业实习教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机械电子工程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电气工程与智能控制，电机电器智能化，电子信息工程，电子科学与技术、电子信息科学与技术，自动化，物联网工程，船舶电子电气工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，一年内需取得高中（中职）及以上学段相应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马磊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636149559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kern w:val="0"/>
                <w:sz w:val="20"/>
                <w:szCs w:val="20"/>
                <w:lang w:bidi="ar"/>
              </w:rPr>
              <w:t>湖北十堰职业技术（集团）学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职商贸旅游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中职学校旅游、酒店、航空服务教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酒店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，一年内需取得高中（中职）及以上学段相应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马磊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636149559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kern w:val="0"/>
                <w:sz w:val="20"/>
                <w:szCs w:val="20"/>
                <w:lang w:bidi="ar"/>
              </w:rPr>
              <w:t>湖北十堰职业技术（集团）学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职舞蹈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学校舞蹈教学教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舞蹈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舞蹈表演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舞蹈编导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舞蹈教育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国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，一年内需取得高中（中职）及以上学段相应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马磊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636149559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kern w:val="0"/>
                <w:sz w:val="20"/>
                <w:szCs w:val="20"/>
                <w:lang w:bidi="ar"/>
              </w:rPr>
              <w:t>湖北十堰职业技术（集团）学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职学前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学校学前教育专业教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，一年内需取得高中（中职）及以上学段相应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马磊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636149559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0"/>
                <w:kern w:val="0"/>
                <w:sz w:val="20"/>
                <w:szCs w:val="20"/>
                <w:lang w:bidi="ar"/>
              </w:rPr>
              <w:t>湖北十堰职业技术（集团）学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中职汽车理论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学校汽车专业教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车辆工程，交通运输工程，汽车服务工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汽车运用技术，电子信息工程，电子与通信工程，汽车制造，汽车服务工程，汽车维修工程教育，机械设计制造及其自动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及以下，一年内需取得高中（中职）及以上学段相应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 xml:space="preserve">马磊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3636149559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第一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语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高中语文教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语文学科教学、汉（中国）语言文学（教育）、汉语言、中国语言文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应届毕业生，取得相应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邢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13733557626 13733557626bestbetty@163.com</w:t>
            </w:r>
          </w:p>
        </w:tc>
      </w:tr>
      <w:tr>
        <w:trPr>
          <w:trHeight w:val="1396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第一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教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数学学科教学、数理基础科学、应用数学、数学与应用数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应届毕业生，取得相应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邢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13733557626 13733557626bestbetty@163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第一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高中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英语教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英语学科教学、英语语言文学、翻译学（英语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应届毕业生，取得相应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邢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13733557626 13733557626bestbetty@163.com</w:t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第一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物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高中物理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教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物理学科教学、力学类：物理学、应用物理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应届毕业生，取得相应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邢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13733557626 13733557626bestbetty@163.com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第一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化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高中化学教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化学学科教学、化学化工类：化学（基础）、应用化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应届毕业生，取得相应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邢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13733557626 13733557626bestbetty@163.com</w:t>
            </w:r>
          </w:p>
        </w:tc>
      </w:tr>
      <w:tr>
        <w:trPr>
          <w:trHeight w:val="152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第一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政治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高中政治教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政治学科教学、哲学、政治学和马史思主义理论类：哲学、思想政治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应届毕业生，取得相应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邢悦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13733557626 13733557626bestbetty@163.com</w:t>
            </w:r>
          </w:p>
        </w:tc>
      </w:tr>
      <w:tr>
        <w:trPr>
          <w:trHeight w:val="935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十堰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车城高级中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高中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学校教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语文、数学、英语、物理、化学、地理、生物、历史、音乐、美术、心理、信息技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以内；研究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周岁以内，具有相应的学科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汪名洲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0719-869966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247011295@qq.com</w:t>
            </w:r>
          </w:p>
        </w:tc>
      </w:tr>
      <w:tr>
        <w:trPr>
          <w:trHeight w:val="106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山县职教集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绿松石加工与营销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教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工艺品设计与制作，首饰设计，珠宝设计，雕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人才引进相关薪酬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冉恒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589786668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649010037@qq.com</w:t>
            </w:r>
          </w:p>
        </w:tc>
      </w:tr>
      <w:tr>
        <w:trPr>
          <w:trHeight w:val="1215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竹山县职教集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教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从事茶叶生产与加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教学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茶叶生产与加工，茶学，茶艺，茶树栽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0"/>
                <w:szCs w:val="20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人才引进相关薪酬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冉恒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589786668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1649010037@qq.com</w:t>
            </w:r>
          </w:p>
        </w:tc>
      </w:tr>
      <w:tr>
        <w:trPr>
          <w:trHeight w:val="1353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0"/>
                <w:szCs w:val="20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郧阳区体育运动学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专业教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负责教授专业体育知识、组织、策划、参加各级体育运动赛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大学本科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学士学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体育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有两年以上体育运动执教经验者优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执行国家事业单位规定的相关待遇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0"/>
                <w:szCs w:val="20"/>
                <w:lang w:bidi="ar"/>
              </w:rPr>
              <w:t>张汉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br/>
              <w:t>1557191295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20"/>
                <w:szCs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0"/>
                <w:szCs w:val="20"/>
                <w:lang w:bidi="ar"/>
              </w:rPr>
              <w:t>0719-723019           958044579@qq.com</w:t>
            </w:r>
          </w:p>
        </w:tc>
      </w:tr>
    </w:tbl>
    <w:p>
      <w:pPr>
        <w:pStyle w:val="Normal"/>
        <w:spacing w:lineRule="exact" w:line="240" w:before="156" w:after="0"/>
        <w:jc w:val="left"/>
        <w:rPr/>
      </w:pPr>
      <w:r>
        <w:rPr>
          <w:rFonts w:ascii="仿宋;方正仿宋_GBK" w:hAnsi="仿宋;方正仿宋_GBK" w:cs="仿宋;方正仿宋_GBK" w:eastAsia="仿宋;方正仿宋_GBK"/>
          <w:sz w:val="24"/>
        </w:rPr>
        <w:t>备注：共</w:t>
      </w:r>
      <w:r>
        <w:rPr>
          <w:rFonts w:eastAsia="仿宋;方正仿宋_GBK" w:cs="仿宋;方正仿宋_GBK" w:ascii="仿宋;方正仿宋_GBK" w:hAnsi="仿宋;方正仿宋_GBK"/>
          <w:sz w:val="24"/>
        </w:rPr>
        <w:t>7</w:t>
      </w:r>
      <w:r>
        <w:rPr>
          <w:rFonts w:ascii="仿宋;方正仿宋_GBK" w:hAnsi="仿宋;方正仿宋_GBK" w:cs="仿宋;方正仿宋_GBK" w:eastAsia="仿宋;方正仿宋_GBK"/>
          <w:sz w:val="24"/>
        </w:rPr>
        <w:t>家单位，提供岗位</w:t>
      </w:r>
      <w:r>
        <w:rPr>
          <w:rFonts w:eastAsia="仿宋;方正仿宋_GBK" w:cs="仿宋;方正仿宋_GBK" w:ascii="仿宋;方正仿宋_GBK" w:hAnsi="仿宋;方正仿宋_GBK"/>
          <w:sz w:val="24"/>
        </w:rPr>
        <w:t>36</w:t>
      </w:r>
      <w:r>
        <w:rPr>
          <w:rFonts w:ascii="仿宋;方正仿宋_GBK" w:hAnsi="仿宋;方正仿宋_GBK" w:cs="仿宋;方正仿宋_GBK" w:eastAsia="仿宋;方正仿宋_GBK"/>
          <w:sz w:val="24"/>
        </w:rPr>
        <w:t>个，招聘人才</w:t>
      </w:r>
      <w:r>
        <w:rPr>
          <w:rFonts w:eastAsia="仿宋;方正仿宋_GBK" w:cs="仿宋;方正仿宋_GBK" w:ascii="仿宋;方正仿宋_GBK" w:hAnsi="仿宋;方正仿宋_GBK"/>
          <w:sz w:val="24"/>
        </w:rPr>
        <w:t>7</w:t>
      </w:r>
      <w:r>
        <w:rPr>
          <w:rFonts w:eastAsia="仿宋;方正仿宋_GBK" w:cs="仿宋;方正仿宋_GBK" w:ascii="仿宋;方正仿宋_GBK" w:hAnsi="仿宋;方正仿宋_GBK"/>
          <w:sz w:val="24"/>
        </w:rPr>
        <w:t>0</w:t>
      </w:r>
      <w:r>
        <w:rPr>
          <w:rFonts w:ascii="仿宋;方正仿宋_GBK" w:hAnsi="仿宋;方正仿宋_GBK" w:cs="仿宋;方正仿宋_GBK" w:eastAsia="仿宋;方正仿宋_GBK"/>
          <w:sz w:val="24"/>
        </w:rPr>
        <w:t>人</w:t>
      </w:r>
      <w:r>
        <w:rPr>
          <w:rFonts w:ascii="仿宋;方正仿宋_GBK" w:hAnsi="仿宋;方正仿宋_GBK" w:cs="仿宋;方正仿宋_GBK" w:eastAsia="仿宋;方正仿宋_GBK"/>
          <w:sz w:val="24"/>
        </w:rPr>
        <w:t>，</w:t>
      </w:r>
      <w:r>
        <w:rPr>
          <w:rFonts w:ascii="仿宋;方正仿宋_GBK" w:hAnsi="仿宋;方正仿宋_GBK" w:cs="仿宋;方正仿宋_GBK" w:eastAsia="仿宋;方正仿宋_GBK"/>
          <w:sz w:val="24"/>
        </w:rPr>
        <w:t>其中本科生</w:t>
      </w:r>
      <w:r>
        <w:rPr>
          <w:rFonts w:eastAsia="仿宋;方正仿宋_GBK" w:cs="仿宋;方正仿宋_GBK" w:ascii="仿宋;方正仿宋_GBK" w:hAnsi="仿宋;方正仿宋_GBK"/>
          <w:sz w:val="24"/>
        </w:rPr>
        <w:t>70</w:t>
      </w:r>
      <w:r>
        <w:rPr>
          <w:rFonts w:ascii="仿宋;方正仿宋_GBK" w:hAnsi="仿宋;方正仿宋_GBK" w:cs="仿宋;方正仿宋_GBK" w:eastAsia="仿宋;方正仿宋_GBK"/>
          <w:sz w:val="24"/>
        </w:rPr>
        <w:t>人。</w:t>
      </w:r>
    </w:p>
    <w:sectPr>
      <w:footerReference w:type="default" r:id="rId2"/>
      <w:type w:val="nextPage"/>
      <w:pgSz w:orient="landscape" w:w="23811" w:h="16838"/>
      <w:pgMar w:left="1134" w:right="1134" w:gutter="0" w:header="0" w:top="1247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04:00Z</dcterms:created>
  <dc:creator>Microsoft</dc:creator>
  <dc:description/>
  <dc:language>en-US</dc:language>
  <cp:lastModifiedBy>zzb</cp:lastModifiedBy>
  <dcterms:modified xsi:type="dcterms:W3CDTF">2021-12-05T17:49:37Z</dcterms:modified>
  <cp:revision>11</cp:revision>
  <dc:subject/>
  <dc:title>十堰市2022年度高层次和急需紧缺人才引进需求计划汇总表（企业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28F1054C44AC988FC0E6A990214F6</vt:lpwstr>
  </property>
  <property fmtid="{D5CDD505-2E9C-101B-9397-08002B2CF9AE}" pid="3" name="KSOProductBuildVer">
    <vt:lpwstr>2052-11.8.2.9831</vt:lpwstr>
  </property>
</Properties>
</file>