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邻水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配偶姓名及工作单位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30T09:20:00Z</cp:lastPrinted>
  <dcterms:modified xsi:type="dcterms:W3CDTF">2021-08-30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1.1.0.10700</vt:lpwstr>
  </property>
</Properties>
</file>