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报名登记表（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本人身份证原件和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毕业证、学位证和岗位要求的执业资格证、住院医师规培证或任职资格（职称）证等原件和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工作经历事项（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机关事业单位正式在职在编人员报考的，须提供有权管理单位盖章同意的诚信应聘承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岗位要求的其他资格条件所对应的证明材料原件及复印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近期同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寸免冠彩色照片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我们晒着阳光望着遥远1396615394</cp:lastModifiedBy>
  <cp:lastPrinted>2020-07-20T11:31:00Z</cp:lastPrinted>
  <dcterms:modified xsi:type="dcterms:W3CDTF">2021-12-03T08:2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F23C2F5804392A0125AE46A1D08BA</vt:lpwstr>
  </property>
  <property fmtid="{D5CDD505-2E9C-101B-9397-08002B2CF9AE}" pid="3" name="KSOProductBuildVer">
    <vt:lpwstr>2052-11.1.0.11045</vt:lpwstr>
  </property>
</Properties>
</file>