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627"/>
        <w:gridCol w:w="405"/>
        <w:gridCol w:w="785"/>
        <w:gridCol w:w="56"/>
        <w:gridCol w:w="632"/>
        <w:gridCol w:w="1445"/>
        <w:gridCol w:w="1239"/>
        <w:gridCol w:w="529"/>
        <w:gridCol w:w="648"/>
        <w:gridCol w:w="1687"/>
      </w:tblGrid>
      <w:tr>
        <w:trPr>
          <w:trHeight w:val="718" w:hRule="atLeast"/>
        </w:trPr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firstLine="2200"/>
              <w:jc w:val="both"/>
              <w:rPr>
                <w:rFonts w:ascii="方正小标宋简体" w:hAnsi="方正小标宋简体" w:eastAsia="方正小标宋简体"/>
                <w:sz w:val="1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lang w:eastAsia="zh-CN"/>
              </w:rPr>
              <w:t>22021</w:t>
            </w:r>
            <w:r>
              <w:rPr>
                <w:rFonts w:ascii="方正小标宋简体" w:hAnsi="方正小标宋简体" w:eastAsia="方正小标宋简体"/>
                <w:lang w:eastAsia="zh-CN"/>
              </w:rPr>
              <w:t>年奉贤区部分幼儿园编外用工招录考试报名信息表</w:t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82" w:right="254" w:firstLine="105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0" w:before="87" w:after="0"/>
              <w:ind w:left="115" w:right="211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82" w:right="254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主管单位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6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64" w:right="-68"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一寸照片）</w:t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2" w:right="86" w:firstLine="315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5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54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考生身份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4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4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配偶学历</w:t>
            </w:r>
          </w:p>
        </w:tc>
        <w:tc>
          <w:tcPr>
            <w:tcW w:w="4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掌握外语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程度</w:t>
            </w:r>
          </w:p>
        </w:tc>
        <w:tc>
          <w:tcPr>
            <w:tcW w:w="4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计算机等级</w:t>
            </w:r>
          </w:p>
        </w:tc>
        <w:tc>
          <w:tcPr>
            <w:tcW w:w="74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16" w:before="93" w:after="0"/>
              <w:ind w:right="145" w:first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  <w:t>Email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3" w:after="0"/>
              <w:ind w:left="115" w:right="2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82" w:right="254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87" w:after="0"/>
              <w:ind w:left="396" w:right="9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备用联系人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82" w:right="254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备用人联系方式</w:t>
            </w:r>
          </w:p>
        </w:tc>
        <w:tc>
          <w:tcPr>
            <w:tcW w:w="4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87" w:after="0"/>
              <w:ind w:left="415" w:right="99" w:hanging="109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9" w:right="17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09" w:right="17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11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87" w:after="0"/>
              <w:ind w:left="415" w:right="99" w:hanging="109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74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87" w:after="0"/>
              <w:ind w:left="430" w:right="99" w:hanging="214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居住地住址</w:t>
            </w:r>
          </w:p>
        </w:tc>
        <w:tc>
          <w:tcPr>
            <w:tcW w:w="74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510" w:right="348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中专学历信息</w:t>
            </w:r>
          </w:p>
        </w:tc>
      </w:tr>
      <w:tr>
        <w:trPr>
          <w:trHeight w:val="680" w:hRule="atLeast"/>
        </w:trPr>
        <w:tc>
          <w:tcPr>
            <w:tcW w:w="2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所学专业名称</w:t>
            </w:r>
          </w:p>
        </w:tc>
      </w:tr>
      <w:tr>
        <w:trPr>
          <w:trHeight w:val="680" w:hRule="atLeast"/>
        </w:trPr>
        <w:tc>
          <w:tcPr>
            <w:tcW w:w="2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3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510" w:right="348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大专学历信息</w:t>
            </w:r>
          </w:p>
        </w:tc>
      </w:tr>
      <w:tr>
        <w:trPr>
          <w:trHeight w:val="680" w:hRule="atLeast"/>
        </w:trPr>
        <w:tc>
          <w:tcPr>
            <w:tcW w:w="2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所学专业名称</w:t>
            </w:r>
          </w:p>
        </w:tc>
      </w:tr>
      <w:tr>
        <w:trPr>
          <w:trHeight w:val="680" w:hRule="atLeast"/>
        </w:trPr>
        <w:tc>
          <w:tcPr>
            <w:tcW w:w="2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3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本科学历信息</w:t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所学专业名称</w:t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3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510" w:right="348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特长或职业证书</w:t>
            </w:r>
          </w:p>
        </w:tc>
      </w:tr>
      <w:tr>
        <w:trPr>
          <w:trHeight w:val="680" w:hRule="atLeast"/>
        </w:trPr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510" w:right="348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个人简历（自初中开始）</w:t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开始时间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4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工作单位</w:t>
            </w: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 w:before="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4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4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 w:before="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4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510" w:right="348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主要家庭成员情况</w:t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4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4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1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510" w:right="348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042" w:hRule="atLeast"/>
        </w:trPr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20" w:before="87" w:after="0"/>
              <w:ind w:left="115" w:right="104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本人提供的上述信息均真实有效，并确认本人符合招聘公告和简章规定的报考条件及相关要求。如有不实或不符合报考条件， 由此造成的一切后果，责任自负（若被聘用，单位可随时解除聘用关系）。报名及考试中，如有违纪违规行为，愿意接受按照 有关规定进行处理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6825" w:leader="none"/>
                <w:tab w:val="left" w:pos="7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6825" w:leader="none"/>
                <w:tab w:val="left" w:pos="7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承诺人（签名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6825" w:leader="none"/>
                <w:tab w:val="left" w:pos="7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TextBody"/>
        <w:spacing w:before="35" w:after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00" w:right="13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1">
    <w:name w:val="页脚 Char"/>
    <w:basedOn w:val="Style14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2">
    <w:name w:val="页眉 Char"/>
    <w:basedOn w:val="Style14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01:00Z</dcterms:created>
  <dc:creator>user</dc:creator>
  <dc:description/>
  <dc:language>en-US</dc:language>
  <cp:lastModifiedBy>user</cp:lastModifiedBy>
  <dcterms:modified xsi:type="dcterms:W3CDTF">2021-12-03T13:16:55Z</dcterms:modified>
  <cp:revision>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0:00:00Z</vt:filetime>
  </property>
  <property fmtid="{D5CDD505-2E9C-101B-9397-08002B2CF9AE}" pid="3" name="KSOProductBuildVer">
    <vt:lpwstr>2052-11.8.2.10251</vt:lpwstr>
  </property>
  <property fmtid="{D5CDD505-2E9C-101B-9397-08002B2CF9AE}" pid="4" name="LastSaved">
    <vt:filetime>2018-11-13T00:00:00Z</vt:filetime>
  </property>
</Properties>
</file>