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宋体" w:hAnsi="宋体" w:eastAsia="宋体" w:cs="宋体"/>
          <w:b/>
          <w:b/>
          <w:sz w:val="44"/>
          <w:szCs w:val="44"/>
          <w:lang w:eastAsia="zh-CN"/>
        </w:rPr>
      </w:pPr>
      <w:r>
        <w:rPr>
          <w:rFonts w:ascii="宋体" w:hAnsi="宋体" w:cs="宋体"/>
          <w:b/>
          <w:sz w:val="44"/>
          <w:szCs w:val="44"/>
          <w:lang w:eastAsia="zh-CN"/>
        </w:rPr>
        <w:t>事业单位公开招聘违纪违规行为处理规定（有关条款）</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both"/>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条  应聘人员在报名过程中有下列违纪违规行为之一的，取消其本次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伪造、涂改证件、证明等报名材料，或者以其他不正当手段获取应聘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提供的涉及报考资格的申请材料或者信息不实，且影响报名审核结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其他应当取消其本次应聘资格的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条  应聘人员在考试过程中有下列违纪违规行为之一的，给予其当次该科目考试成绩无效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携带规定以外的物品进入考场且未按要求放在指定位置，经提醒仍不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未在规定座位参加考试，或者未经考试工作人员允许擅自离开座位或者考场，经提醒仍不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经提醒仍不按规定填写、填涂本人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在试卷、答题纸、答题卡规定以外位置标注本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或者其他特殊标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在考试开始信号发出前答题，或者在考试结束信号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出后继续答题，经提醒仍不停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将试卷、答题卡、答题纸带出考场，或者故意损坏试卷、答题卡、答题纸及考试相关设施设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七</w:t>
      </w:r>
      <w:r>
        <w:rPr>
          <w:rFonts w:eastAsia="仿宋" w:cs="仿宋" w:ascii="仿宋" w:hAnsi="仿宋"/>
          <w:sz w:val="32"/>
          <w:szCs w:val="32"/>
          <w:lang w:val="en-US" w:eastAsia="zh-CN"/>
        </w:rPr>
        <w:t>)</w:t>
      </w:r>
      <w:r>
        <w:rPr>
          <w:rFonts w:ascii="仿宋" w:hAnsi="仿宋" w:cs="仿宋" w:eastAsia="仿宋"/>
          <w:sz w:val="32"/>
          <w:szCs w:val="32"/>
          <w:lang w:val="en-US" w:eastAsia="zh-CN"/>
        </w:rPr>
        <w:t>其他应当给予当次该科目考试成绩无效处理的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抄袭、协助他人抄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互相传递试卷、答题纸、答题卡、草稿纸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持伪造证件参加考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使用禁止带入考场的通讯工具、规定以外的电子用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本人离开考场后，在本场考试结束前，传播考试试题及答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其他应当给予当次全部科目考试成绩无效处理并记入事业单位公开招聘应聘人员诚信档案库的严重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串通作弊或者参与有组织作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代替他人或者让他人代替自己参加考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条  应聘人员应当自觉维护招聘工作秩序， 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故意扰乱考点、考场以及其他招聘工作场所秩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拒绝、妨碍工作人员履行管理职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威胁、侮辱、诽谤、诬陷工作人员或者其他应聘人员的；</w:t>
      </w: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其他扰乱招聘工作秩序的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聘人员之间同一科目作答内容雷同，并有其他相关证据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明其违纪违规行为成立的，视具体情形按照本规定第七条、第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一条  应聘人员在体检过程中弄虛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二条  应聘人员在考察过程中提供虚假材料、隐瞒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真相或者有其他妨碍考察工作的行为，干扰、影响考察单位客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正作出考察结论的，给予其不予聘用的处理；情节严重、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恶劣的，将其违纪违规行为记入事业单位公开招聘应聘人员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档案库，记录期限为五年。</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2:00Z</dcterms:created>
  <dc:creator>微软用户</dc:creator>
  <dc:description/>
  <dc:language>en-US</dc:language>
  <cp:lastModifiedBy>dell</cp:lastModifiedBy>
  <dcterms:modified xsi:type="dcterms:W3CDTF">2021-04-09T13:0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F2CB6F6F6488B9FFC70C5AFE61FC5</vt:lpwstr>
  </property>
  <property fmtid="{D5CDD505-2E9C-101B-9397-08002B2CF9AE}" pid="3" name="KSOProductBuildVer">
    <vt:lpwstr>2052-11.1.0.10356</vt:lpwstr>
  </property>
</Properties>
</file>