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/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Lenovo</cp:lastModifiedBy>
  <cp:lastPrinted>2018-08-27T17:09:00Z</cp:lastPrinted>
  <dcterms:modified xsi:type="dcterms:W3CDTF">2021-01-08T09:44:00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