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 xml:space="preserve">。 本人承诺：没有三代以内亲属在 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（单位名称）工作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按违纪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匡荣兴</cp:lastModifiedBy>
  <cp:lastPrinted>2020-01-08T09:22:00Z</cp:lastPrinted>
  <dcterms:modified xsi:type="dcterms:W3CDTF">2021-12-01T08:3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