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/>
        <w:ind w:left="-1155" w:right="-115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附件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</w:p>
    <w:p>
      <w:pPr>
        <w:pStyle w:val="NormalWeb"/>
        <w:widowControl/>
        <w:spacing w:lineRule="auto" w:line="360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公开招聘笔试个人健康信息承诺书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19939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                身份证号：                    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79"/>
        <w:gridCol w:w="626"/>
        <w:gridCol w:w="2731"/>
        <w:gridCol w:w="1927"/>
        <w:gridCol w:w="1780"/>
      </w:tblGrid>
      <w:tr>
        <w:trPr>
          <w:trHeight w:val="1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疑似病例或确诊病例密切接触人员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04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之内是否曾离开居住地去往其他城市，请在右侧栏详细描述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从外地到笔试城市的日期、出发地、途经地、交通方式（车次）、居住宾馆等，请在右侧栏详细描述。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spacing w:lineRule="auto" w:line="360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签字：            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Windows 用户</cp:lastModifiedBy>
  <cp:lastPrinted>2021-03-18T17:47:00Z</cp:lastPrinted>
  <dcterms:modified xsi:type="dcterms:W3CDTF">2021-10-30T08:55:00Z</dcterms:modified>
  <cp:revision>1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