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邯郸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宋英华</cp:lastModifiedBy>
  <cp:lastPrinted>2021-03-23T16:10:00Z</cp:lastPrinted>
  <dcterms:modified xsi:type="dcterms:W3CDTF">2021-12-01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