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疾控中心环境所岗位应聘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before="0" w:after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应聘岗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701"/>
        <w:gridCol w:w="283"/>
        <w:gridCol w:w="142"/>
        <w:gridCol w:w="2055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申请人一般情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　　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近期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彩照电子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性　　别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民　　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出生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健康状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籍贯（出生地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政治面貌及加入时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最高学历（学位）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工作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精确到日）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业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所属学校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机构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何时入学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何时毕业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从事与应聘岗位相关专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从事与应聘岗位相关专业年限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联系地址、邮政编码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联系电话、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传真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电子邮件地址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工作经历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    </w:t>
            </w:r>
          </w:p>
        </w:tc>
      </w:tr>
      <w:tr>
        <w:trPr>
          <w:trHeight w:val="38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主要工作业绩和能力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近五年论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著作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获奖情况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所附材料目录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8"/>
        </w:rPr>
        <w:t>申请人（签名）：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sz w:val="24"/>
          <w:szCs w:val="28"/>
        </w:rPr>
        <w:t>申请日期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</w:t>
      </w:r>
      <w:r>
        <w:rPr>
          <w:rFonts w:ascii="Times New Roman" w:hAnsi="Times New Roman" w:cs="Times New Roman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/>
          <w:sz w:val="24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0:00Z</dcterms:created>
  <dc:creator>HR-HanGuyue</dc:creator>
  <dc:description/>
  <cp:keywords/>
  <dc:language>en-US</dc:language>
  <cp:lastModifiedBy>刘思然</cp:lastModifiedBy>
  <dcterms:modified xsi:type="dcterms:W3CDTF">2021-11-30T06:40:00Z</dcterms:modified>
  <cp:revision>11</cp:revision>
  <dc:subject/>
  <dc:title/>
</cp:coreProperties>
</file>