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年中共长沙市委宣传部及所属事业单位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公开招聘中级雇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疫情防控方案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筛查审验方式及结果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当前新冠肺炎疫情实际，请考生严格遵守长沙市疫情防控要求，公开招聘考试各环节除核验身份外，其余时段需全程佩戴口罩。进入考场前，需测量体温并查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考生准考证、身份证、考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小时内电子健康码和通信大数据行程卡状态信息彩色截图（彩色打印）、考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color w:val="000000"/>
          <w:sz w:val="32"/>
          <w:szCs w:val="32"/>
        </w:rPr>
        <w:t>，并按以下原则处理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到访过带“</w:t>
      </w:r>
      <w:r>
        <w:rPr>
          <w:rFonts w:eastAsia="仿宋_GB2312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eastAsia="仿宋_GB2312"/>
          <w:color w:val="000000"/>
          <w:sz w:val="32"/>
          <w:szCs w:val="32"/>
        </w:rPr>
        <w:t>城市的视为黄卡）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新冠肺炎病毒核酸检测为阴性、现场体温测量正常</w:t>
      </w:r>
      <w:r>
        <w:rPr>
          <w:rFonts w:eastAsia="仿宋_GB2312" w:ascii="仿宋_GB2312" w:hAnsi="仿宋_GB2312"/>
          <w:color w:val="000000"/>
          <w:sz w:val="32"/>
          <w:szCs w:val="32"/>
        </w:rPr>
        <w:t>(&lt;37.3°)</w:t>
      </w:r>
      <w:r>
        <w:rPr>
          <w:rFonts w:ascii="仿宋_GB2312" w:hAnsi="仿宋_GB2312" w:eastAsia="仿宋_GB2312"/>
          <w:color w:val="000000"/>
          <w:sz w:val="32"/>
          <w:szCs w:val="32"/>
        </w:rPr>
        <w:t>、无新冠肺炎相关症状的考生，且无不得参加考试其他情形之列的考生，方可进入考点参加考试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无准考证、身份证，不能提供考前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电子健康码和通信大数据行程卡状态信息彩色截图（彩色打印）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防疫健康码或行程码为红码或者黄码的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国务院客户端“防疫行程卡”入口查询的行程卡，备注提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天内到访过带“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*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城市的视为黄卡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现场测量体温不正常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eastAsia="仿宋_GB2312"/>
          <w:color w:val="000000"/>
          <w:sz w:val="32"/>
          <w:szCs w:val="32"/>
        </w:rPr>
        <w:t>，适当休息后使用水银体温计再次测量体温仍然不正常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有发热、咳嗽、肌肉酸痛、味嗅觉减退或丧失等可疑症状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天内有境外或港澳台旅居史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近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有中高风险地区、封控封管地区等涉疫地区所在地市及旅居史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被判定为新冠病毒感染者的密切接触者的密切接触者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考生身体临时出现状况处理办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期间出现发热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eastAsia="仿宋_GB2312"/>
          <w:color w:val="000000"/>
          <w:sz w:val="32"/>
          <w:szCs w:val="32"/>
        </w:rPr>
        <w:t>、咳嗽等急性呼吸道异常等症状的，经现场医务人员研判，具备继续参加考试条件的，安排在备用隔离考场继续考试，不再追加考试时间。经研判不具备继续参加考试条件的，安排到隔离观察室休息，由驻点医务人员按规定妥善处置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疾病筛查时间与地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参加笔试考生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-9:00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地点：笔试考场疾病筛查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资格复审环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：资格审查当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见资格审查及替补公告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地点：资格审查地点（见资格审查及替补公告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考核环节疾病筛查时间与地点在考核公告中另行通知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请广大考生近期注意做好自我健康管理，及时申领本人防疫健康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和通信大数据行程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eastAsia="仿宋_GB2312"/>
          <w:color w:val="000000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，避免交谈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考生应在首场考试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及以后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进行新冠肺炎病毒核酸检测。建议考生在无禁忌的情况下按“应接尽接”原则，提前完成新冠疫苗接种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提前打印好本人考前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的健康码、通信大数据行程卡状态信息和彩色截图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包含个人相关信息和更新日期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以及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新冠肺炎病毒核酸检测报告，确保打印的图片信息完整、清晰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为保证考生能准时进入考场参加考试，请考生务必提前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小时到达考场配合参加疫情防控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考试期间考生要自觉维护考试秩序，服从现场工作人员安排管理。考试结束后按监考员的指令有序离场，不得拥挤，保持人员间距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异常状况和旅居史、接触史，如实提供相关防疫信息和资料。不配合考试防疫工作、不如实报告健康异常状况，隐瞒或谎报旅居史、接触史、健康状况等疫情防控信息，提供虚假防疫证明材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3:00Z</dcterms:created>
  <dc:creator/>
  <dc:description/>
  <cp:keywords/>
  <dc:language>en-US</dc:language>
  <cp:lastModifiedBy>User</cp:lastModifiedBy>
  <cp:lastPrinted>2021-11-30T11:50:00Z</cp:lastPrinted>
  <dcterms:modified xsi:type="dcterms:W3CDTF">2021-11-30T05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