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1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sz w:val="44"/>
          <w:szCs w:val="44"/>
        </w:rPr>
        <w:t>长沙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妇联</w:t>
      </w:r>
      <w:r>
        <w:rPr>
          <w:rFonts w:ascii="宋体;方正书宋_GBK" w:hAnsi="宋体;方正书宋_GBK" w:cs="宋体;方正书宋_GBK"/>
          <w:b/>
          <w:sz w:val="44"/>
          <w:szCs w:val="44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公开招聘工作人员疫情防控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，确保考生安全和考试顺利进行，对所有考生进行分类筛查，并根据筛查审验情况确认可参加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考试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长沙市疫情防控要求，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考试各环节除核验身份外，其余时段需全程佩戴口罩。进入考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考生准考证、身份证、考前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内电子健康码和通信大数据行程卡状态信息彩色截图（彩色打印）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到访过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城市的视为黄卡）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进入考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准考证、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彩色截图（彩色打印）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天内到访过带“</w:t>
      </w:r>
      <w:r>
        <w:rPr>
          <w:rFonts w:eastAsia="仿宋_GB2312" w:ascii="仿宋_GB2312" w:hAnsi="仿宋_GB2312"/>
          <w:b/>
          <w:sz w:val="32"/>
          <w:szCs w:val="32"/>
        </w:rPr>
        <w:t>*”</w:t>
      </w:r>
      <w:r>
        <w:rPr>
          <w:rFonts w:ascii="仿宋_GB2312" w:hAnsi="仿宋_GB2312" w:eastAsia="仿宋_GB2312"/>
          <w:b/>
          <w:sz w:val="32"/>
          <w:szCs w:val="32"/>
        </w:rPr>
        <w:t>城市的视为黄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生身体临时出现状况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等症状的，经现场医务人员研判，具备继续参加考试条件的，安排在备用隔离考场继续考试，不再追加考试时间。经研判不具备继续参加考试条件的，安排到隔离观察室休息，由驻点医务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疾病筛查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笔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-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笔试考场疾病筛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格复审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资格审查当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资格审查及替补公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资格审查地点（见资格审查及替补公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核环节疾病筛查时间与地点在考核公告中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，避免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考生应在首场考试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及以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行新冠肺炎病毒核酸检测。建议考生在无禁忌的情况下按“应接尽接”原则，提前完成新冠疫苗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前打印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打印的图片信息完整、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考场配合参加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试期间所有考生应注意个人防护，自备一次性医用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试期间考生要自觉维护考试秩序，服从现场工作人员安排管理。考试结束后按监考员的指令有序离场，不得拥挤，保持人员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异常状况和旅居史、接触史，如实提供相关防疫信息和资料。不配合考试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"/>
    </w:rPr>
  </w:style>
  <w:style w:type="character" w:styleId="Char">
    <w:name w:val="页脚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dc:language>en-US</dc:language>
  <cp:lastModifiedBy>Omei</cp:lastModifiedBy>
  <cp:lastPrinted>2021-09-15T07:03:00Z</cp:lastPrinted>
  <dcterms:modified xsi:type="dcterms:W3CDTF">2021-11-30T15:1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8.2.9701</vt:lpwstr>
  </property>
</Properties>
</file>