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4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32"/>
          <w:szCs w:val="32"/>
        </w:rPr>
        <w:t>巴东县卫健系统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4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32"/>
          <w:szCs w:val="32"/>
        </w:rPr>
        <w:t>年自主公开考试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32"/>
          <w:szCs w:val="32"/>
          <w:lang w:val="en-US" w:eastAsia="zh-CN"/>
        </w:rPr>
        <w:t>编外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32"/>
          <w:szCs w:val="32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32"/>
          <w:szCs w:val="32"/>
        </w:rPr>
        <w:t>工作人员报名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649"/>
        <w:gridCol w:w="315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类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一线医务人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称或者执业资格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考试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5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maruko~~~</cp:lastModifiedBy>
  <cp:lastPrinted>2016-02-17T15:50:00Z</cp:lastPrinted>
  <dcterms:modified xsi:type="dcterms:W3CDTF">2021-11-30T03:37:22Z</dcterms:modified>
  <cp:revision>1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72FDD3E4F44D6917AF0C6F37B2535</vt:lpwstr>
  </property>
  <property fmtid="{D5CDD505-2E9C-101B-9397-08002B2CF9AE}" pid="3" name="KSOProductBuildVer">
    <vt:lpwstr>2052-11.1.0.11115</vt:lpwstr>
  </property>
</Properties>
</file>