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  <w:r>
        <w:rPr>
          <w:rFonts w:ascii="黑体;SimHei" w:hAnsi="黑体;SimHei" w:cs="宋体;SimSun" w:eastAsia="黑体;SimHei"/>
          <w:kern w:val="0"/>
        </w:rPr>
        <w:t>：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仿宋"/>
          <w:kern w:val="0"/>
          <w:szCs w:val="32"/>
        </w:rPr>
      </w:pPr>
      <w:r>
        <w:rPr>
          <w:rFonts w:ascii="黑体;SimHei" w:hAnsi="黑体;SimHei" w:cs="仿宋" w:eastAsia="黑体;SimHei"/>
          <w:kern w:val="0"/>
          <w:szCs w:val="32"/>
        </w:rPr>
        <w:t>中国烟草总公司湖南省公司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  <w:t>202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年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应届毕业生招聘报名信息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455"/>
        <w:gridCol w:w="1701"/>
        <w:gridCol w:w="965"/>
        <w:gridCol w:w="1243"/>
        <w:gridCol w:w="1331"/>
        <w:gridCol w:w="1620"/>
      </w:tblGrid>
      <w:tr>
        <w:trPr>
          <w:trHeight w:val="5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近期二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身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高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体  重</w:t>
            </w:r>
          </w:p>
        </w:tc>
        <w:tc>
          <w:tcPr>
            <w:tcW w:w="2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报考单位和岗位</w:t>
            </w:r>
          </w:p>
        </w:tc>
        <w:tc>
          <w:tcPr>
            <w:tcW w:w="266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951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45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96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51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5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8" w:right="-103"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666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4194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left="-28" w:right="-103"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left="-28" w:right="-103"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left="-28" w:right="-103"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left="-28" w:right="-103"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26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left="-28" w:right="-103" w:hanging="0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其   他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4" w:type="dxa"/>
            <w:gridSpan w:val="3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6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315" w:type="dxa"/>
            <w:gridSpan w:val="6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  <w:t>（有奖励的需附获奖证书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仿宋_GB2312;Arial Unicode MS" w:hAnsi="仿宋_GB2312;Arial Unicode MS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资格证书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  <w:t>包括外语、计算机及其它资格证书或成绩：</w:t>
            </w:r>
          </w:p>
        </w:tc>
      </w:tr>
      <w:tr>
        <w:trPr>
          <w:trHeight w:val="549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学术研究情况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  <w:t>包括发表论文清单，出版专著情况，申报或授权专利及软件著作权、获奖成果及应用情况，承担省部级及以上科研项目，以上科研情况需注明本人主要贡献及排名情况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900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8"/>
                <w:szCs w:val="28"/>
              </w:rPr>
              <w:t>其他需要说明的情况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9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ind w:firstLine="516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8"/>
                <w:szCs w:val="28"/>
              </w:rPr>
              <w:t>本人承诺以上填写内容真实可靠，如有造假承担一切后果。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righ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righ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righ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手写签名：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3:00Z</dcterms:created>
  <dc:creator>lenovo</dc:creator>
  <dc:description/>
  <dc:language>en-US</dc:language>
  <cp:lastModifiedBy>lenovo</cp:lastModifiedBy>
  <dcterms:modified xsi:type="dcterms:W3CDTF">2021-11-29T09:53:00Z</dcterms:modified>
  <cp:revision>1</cp:revision>
  <dc:subject/>
  <dc:title/>
</cp:coreProperties>
</file>