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科技管理岗位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260"/>
        <w:gridCol w:w="986"/>
        <w:gridCol w:w="1417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运输部长江口航道管理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黄浦区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和岗位描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组织制定管理局信息化发展规划。跟踪前沿技术、组织需求调研、确定信息化建设项目清单、明确项目实施计划，推动规划项目落地，推进管理局各项业务的信息化、智能化水平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为甲方代表，负责组织实施信息化项目建设。组织信息化项目招标、组织开展需求调研分析、明确项目开发技术路线和技术标准、负责项目的进度、质量、费用、验收等管理工作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；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组织管理局信息化系统的运行管理，保障系统完全和稳定运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；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制定和完善管理局信息化建设、运行、维护等管理制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；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开展管理局信息化系统使用人员的业务培训工作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；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级交办的其他工作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 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大学本科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及以上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 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hanging="0"/>
              <w:jc w:val="left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电子信息类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、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计算机类、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计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算机科学与技术类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质或证书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0" w:after="0"/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具备全国计算机技术与软件专业技术资格（水平）考试高级证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信息系统管理师、信息架构设计师等）优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经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备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相关专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工作经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相关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经验，具有大型科技公司或同行业单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IT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工作经验者优先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知识技能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0" w:after="0"/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具备电子信息技术、计算机软件、计算机科学、信息系统工程等专业知识；熟悉信息化系统开发建设流程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；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熟悉信息化建设开发相关技术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 xml:space="preserve">如 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Java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，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.NET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数据库技术、互联网前端技术等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）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0" w:after="0"/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具有较强的团队协作精神和沟通协调能力，较高的领悟和学习能力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；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具备较强的责任感和吃苦耐劳的品质，做事严谨细心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，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认真负责；一般在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40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周岁（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198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年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月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日以后出生）以下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；</w:t>
            </w:r>
            <w:r>
              <w:rPr>
                <w:rFonts w:cs="Times New Roman"/>
                <w:kern w:val="2"/>
                <w:sz w:val="24"/>
                <w:szCs w:val="24"/>
                <w:lang w:val="en-US" w:bidi="ar-SA"/>
              </w:rPr>
              <w:t>具备履行岗位职责的身体条件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历投递方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请关注“前程无忧”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或网站，搜索“交通运输部长江口航道管理局”进行简历投递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68" w:after="0"/>
      <w:ind w:left="104" w:hanging="0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0:00Z</dcterms:created>
  <dc:creator>顾秀丽</dc:creator>
  <dc:description/>
  <dc:language>en-US</dc:language>
  <cp:lastModifiedBy>海上月是天上月</cp:lastModifiedBy>
  <dcterms:modified xsi:type="dcterms:W3CDTF">2021-06-25T05:4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2FE0E451C4E2080B2BA2E4630ECB1</vt:lpwstr>
  </property>
  <property fmtid="{D5CDD505-2E9C-101B-9397-08002B2CF9AE}" pid="3" name="KSOProductBuildVer">
    <vt:lpwstr>2052-11.1.0.10577</vt:lpwstr>
  </property>
</Properties>
</file>