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 w:before="0" w:after="0"/>
        <w:jc w:val="both"/>
        <w:rPr>
          <w:rFonts w:ascii="华文中宋;hakuyoxingshu7000" w:hAnsi="华文中宋;hakuyoxingshu7000" w:eastAsia="华文中宋;hakuyoxingshu7000" w:cs="宋体;SimSun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阜阳一中人才引进资格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材料清单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24"/>
        <w:gridCol w:w="1520"/>
      </w:tblGrid>
      <w:tr>
        <w:trPr>
          <w:trHeight w:val="9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9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阜阳一中人才引进资格审查表（一式两份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学位证书（从大学到最高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读证明（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应届毕业生需要提供三方协议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方协议（仅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应届毕业生需要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学历学位认证书（海外学习人员需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同意报考证明（仅机关事业单位在职人员需要提供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注意：资格复审时请所有报考人员按照目录清单提供材料原件和复印件，按照目录清单顺序依次摆放材料，装订好后上交学校留存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cp:keywords/>
  <dc:language>en-US</dc:language>
  <cp:lastModifiedBy>Administrator</cp:lastModifiedBy>
  <cp:lastPrinted>2021-04-07T15:35:00Z</cp:lastPrinted>
  <dcterms:modified xsi:type="dcterms:W3CDTF">2021-11-25T01:07:00Z</dcterms:modified>
  <cp:revision>3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3.0.9228</vt:lpwstr>
  </property>
</Properties>
</file>