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机关事业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在编在职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性别 ，身份证号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该同志于  年 日通过   考试进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工作至今，现同意其参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南城县工创集团（金创集团）遴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试，若该同志被录取，我单位将配合办理档案、工资、党团关系的移交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21-11-26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7DE7E10341AA96886E845F614D38</vt:lpwstr>
  </property>
  <property fmtid="{D5CDD505-2E9C-101B-9397-08002B2CF9AE}" pid="3" name="KSOProductBuildVer">
    <vt:lpwstr>2052-11.1.0.11045</vt:lpwstr>
  </property>
</Properties>
</file>