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新余市、县（区）疾控机构（事业单位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公开选调流调工作人员报名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1"/>
        <w:gridCol w:w="1376"/>
        <w:gridCol w:w="710"/>
        <w:gridCol w:w="593"/>
        <w:gridCol w:w="243"/>
        <w:gridCol w:w="2106"/>
        <w:gridCol w:w="1010"/>
        <w:gridCol w:w="693"/>
        <w:gridCol w:w="1397"/>
      </w:tblGrid>
      <w:tr>
        <w:trPr>
          <w:trHeight w:val="812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毕业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（年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毕业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（年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用时间</w:t>
            </w:r>
          </w:p>
        </w:tc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、工作经历（大学填起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报名表一式三份，请认真如实填写，资格初审时上交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②</w:t>
            </w: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交表时请带材料原件及复印件一式三份，并按顺序装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③</w:t>
            </w: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考生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见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96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聘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</w:t>
            </w: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ZY</cp:lastModifiedBy>
  <dcterms:modified xsi:type="dcterms:W3CDTF">2021-11-25T16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