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方正小标宋简体;黑体"/>
          <w:sz w:val="32"/>
          <w:szCs w:val="32"/>
          <w:lang w:eastAsia="zh-CN"/>
        </w:rPr>
      </w:pPr>
      <w:r>
        <w:rPr>
          <w:rFonts w:ascii="方正黑体_GBK" w:hAnsi="方正黑体_GBK" w:cs="方正小标宋简体;黑体" w:eastAsia="方正黑体_GBK"/>
          <w:sz w:val="32"/>
          <w:szCs w:val="32"/>
        </w:rPr>
        <w:t>附件</w:t>
      </w:r>
      <w:r>
        <w:rPr>
          <w:rFonts w:eastAsia="方正黑体_GBK" w:cs="方正小标宋简体;黑体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;黑体" w:eastAsia="方正小标宋_GBK"/>
          <w:sz w:val="44"/>
          <w:szCs w:val="44"/>
        </w:rPr>
        <w:t>世界一流学科”建设学科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仿宋简体;微软雅黑"/>
          <w:kern w:val="0"/>
          <w:sz w:val="32"/>
          <w:szCs w:val="32"/>
        </w:rPr>
      </w:pPr>
      <w:r>
        <w:rPr>
          <w:rFonts w:ascii="方正楷体_GBK" w:hAnsi="方正楷体_GBK" w:cs="方正仿宋简体;微软雅黑" w:eastAsia="方正楷体_GBK"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大学：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人民大学：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清华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航空航天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化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邮电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林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协和医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首都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外国语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传媒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财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对外经济贸易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外交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人民公安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体育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音乐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音乐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美术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戏剧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民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政法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医科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北电力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河北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太原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内蒙古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辽宁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大连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大连海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吉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延边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哈尔滨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哈尔滨工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林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复旦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同济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东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华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海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东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外国语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财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体育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音乐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苏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航空航天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矿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邮电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河海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江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林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信息工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药科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浙江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美术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安徽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科学技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合肥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厦门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福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昌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山东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海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石油大学（华东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郑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河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武汉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中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地质大学（武汉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武汉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中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中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南财经政法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湖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湖南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山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暨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南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广州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南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海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广西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四川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重庆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电子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石油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成都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四川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成都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财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贵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云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安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北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安电子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长安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北农林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陕西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兰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青海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宁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新疆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石河子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矿业大学（北京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石油大学（北京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地质大学（北京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宁波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科学院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国防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第二军医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第四军医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唐博</dc:creator>
  <dc:description/>
  <dc:language>en-US</dc:language>
  <cp:lastModifiedBy>Administrator</cp:lastModifiedBy>
  <cp:lastPrinted>2021-11-02T09:21:00Z</cp:lastPrinted>
  <dcterms:modified xsi:type="dcterms:W3CDTF">2021-11-02T01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29ED11B348F7B12E025A1B25F99A</vt:lpwstr>
  </property>
  <property fmtid="{D5CDD505-2E9C-101B-9397-08002B2CF9AE}" pid="3" name="KSOProductBuildVer">
    <vt:lpwstr>2052-11.1.0.11045</vt:lpwstr>
  </property>
</Properties>
</file>