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1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黑龙江八一农垦大学引进</w:t>
            </w:r>
            <w:r>
              <w:rPr>
                <w:rFonts w:ascii="黑体" w:hAnsi="黑体" w:eastAsia="黑体"/>
                <w:b/>
                <w:sz w:val="44"/>
                <w:szCs w:val="44"/>
                <w:lang w:val="en-US" w:eastAsia="zh-CN"/>
              </w:rPr>
              <w:t>人才</w:t>
            </w:r>
            <w:r>
              <w:rPr>
                <w:rFonts w:ascii="黑体" w:hAnsi="黑体" w:eastAsia="黑体"/>
                <w:b/>
                <w:sz w:val="44"/>
                <w:szCs w:val="44"/>
              </w:rPr>
              <w:t>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评估结果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硕士所学学科是否 有一级学科博士点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硕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硕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导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导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论文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论文题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887"/>
        <w:gridCol w:w="865"/>
        <w:gridCol w:w="1620"/>
      </w:tblGrid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著作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913"/>
        <w:gridCol w:w="852"/>
        <w:gridCol w:w="1620"/>
      </w:tblGrid>
      <w:tr>
        <w:trPr>
          <w:trHeight w:val="2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著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4"/>
        </w:rPr>
        <w:t>.</w:t>
      </w:r>
      <w:r>
        <w:rPr>
          <w:rFonts w:ascii="仿宋_GB2312" w:hAnsi="仿宋_GB2312" w:cs="宋体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</w:rPr>
              <w:t>第一作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＿篇，其中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，累计影响因子＿（中科院分区：一区＿篇、二区＿篇、三区＿篇、四区＿篇）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收录＿篇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来源期刊＿篇；中文核心期刊＿篇；省级期刊＿篇。主持或参加科研课题＿项，其中：国家级＿项（第＿名）、省部级＿项（第＿名）、厅局级＿项（第＿名）。获国家级奖励＿项（第＿名）、省部级奖励＿项（第＿名）、厅局级奖励＿项（第＿名）；发明专利＿项（第＿名），实用新型专利＿项（第＿名），外观设计专利＿项（第＿名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  <w:shd w:fill="auto" w:val="clear"/>
                <w:lang w:val="en-US" w:eastAsia="zh-CN"/>
              </w:rPr>
              <w:t>____________</w:t>
            </w: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  <w:lang w:val="en-US" w:eastAsia="zh-CN"/>
              </w:rPr>
              <w:t>（其他重要学术成果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曲傲</cp:lastModifiedBy>
  <cp:lastPrinted>2017-12-29T15:19:00Z</cp:lastPrinted>
  <dcterms:modified xsi:type="dcterms:W3CDTF">2021-11-22T07:11:41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