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360" w:before="0" w:after="0"/>
        <w:jc w:val="center"/>
        <w:textAlignment w:val="baseline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铜仁职院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  <w:lang w:val="en-US" w:eastAsia="zh-CN"/>
        </w:rPr>
        <w:t>药学院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引进高层次人才工作证明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026"/>
        <w:gridCol w:w="2592"/>
        <w:gridCol w:w="2295"/>
        <w:gridCol w:w="2380"/>
      </w:tblGrid>
      <w:tr>
        <w:trPr>
          <w:trHeight w:val="559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信息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申请人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工作单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>居住地址</w:t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>入校事由、时间段</w:t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身份证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手机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防疫行程卡颜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贵州健康码颜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2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本人及家庭成员疫情防控相关情况</w:t>
            </w:r>
          </w:p>
        </w:tc>
      </w:tr>
      <w:tr>
        <w:trPr>
          <w:trHeight w:val="872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>本人及家庭成员健康情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是否有发烧、乏力、干咳等症状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9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>是否为确诊病例、无症状感染者或疑似病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>是否接触过确诊病例、无症状感染者或疑似病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1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>是否往来过中高风险及国（境）外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是否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接触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过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>中高风险及国（境）外人员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3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承诺</w:t>
            </w:r>
          </w:p>
        </w:tc>
        <w:tc>
          <w:tcPr>
            <w:tcW w:w="9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承诺以上填写内容属实，如有不实自愿承担一切责任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eastAsia="zh-CN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spacing w:lineRule="exact" w:line="500"/>
              <w:ind w:firstLine="3855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en-US" w:eastAsia="zh-CN"/>
              </w:rPr>
              <w:t>本人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签字：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u w:val="single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   月   日</w:t>
            </w:r>
          </w:p>
        </w:tc>
      </w:tr>
      <w:tr>
        <w:trPr>
          <w:trHeight w:val="275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校内对接单位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负责人意见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意见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签字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eastAsia="zh-CN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   月   日</w:t>
            </w:r>
          </w:p>
        </w:tc>
      </w:tr>
      <w:tr>
        <w:trPr>
          <w:trHeight w:val="2202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校疫情防控办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意见</w:t>
            </w:r>
          </w:p>
        </w:tc>
        <w:tc>
          <w:tcPr>
            <w:tcW w:w="9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意见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签字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eastAsia="zh-CN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u w:val="single"/>
              </w:rPr>
              <w:t xml:space="preserve">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sz w:val="22"/>
          <w:szCs w:val="22"/>
        </w:rPr>
      </w:r>
    </w:p>
    <w:sectPr>
      <w:type w:val="nextPage"/>
      <w:pgSz w:w="11906" w:h="16838"/>
      <w:pgMar w:left="1349" w:right="1349" w:gutter="0" w:header="0" w:top="10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444444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校报"/>
    <w:basedOn w:val="Normal"/>
    <w:qFormat/>
    <w:pPr>
      <w:ind w:firstLine="420"/>
    </w:pPr>
    <w:rPr>
      <w:rFonts w:ascii="Calibri" w:hAnsi="Calibri" w:eastAsia="仿宋_GB2312;仿宋"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2:05:00Z</dcterms:created>
  <dc:creator>小蛮1385089034</dc:creator>
  <dc:description/>
  <dc:language>en-US</dc:language>
  <cp:lastModifiedBy>苗侗情缘</cp:lastModifiedBy>
  <cp:lastPrinted>2021-11-18T14:16:00Z</cp:lastPrinted>
  <dcterms:modified xsi:type="dcterms:W3CDTF">2021-11-22T07:54:06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672110F11C4D298FFF81F749FE73F4</vt:lpwstr>
  </property>
  <property fmtid="{D5CDD505-2E9C-101B-9397-08002B2CF9AE}" pid="3" name="KSOProductBuildVer">
    <vt:lpwstr>2052-11.1.0.11045</vt:lpwstr>
  </property>
</Properties>
</file>