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宋体"/>
          <w:b/>
          <w:b/>
          <w:sz w:val="44"/>
          <w:szCs w:val="44"/>
        </w:rPr>
      </w:pPr>
      <w:r>
        <w:rPr>
          <w:rFonts w:ascii="仿宋_GB2312;仿宋" w:hAnsi="仿宋_GB2312;仿宋" w:cs="方正小标宋_GBK;宋体" w:eastAsia="仿宋_GB2312;仿宋"/>
          <w:b/>
          <w:sz w:val="44"/>
          <w:szCs w:val="44"/>
          <w:lang w:eastAsia="zh-CN"/>
        </w:rPr>
        <w:t>药学院</w:t>
      </w:r>
      <w:r>
        <w:rPr>
          <w:rFonts w:ascii="仿宋_GB2312;仿宋" w:hAnsi="仿宋_GB2312;仿宋" w:cs="方正小标宋_GBK;宋体" w:eastAsia="仿宋_GB2312;仿宋"/>
          <w:b/>
          <w:sz w:val="44"/>
          <w:szCs w:val="44"/>
        </w:rPr>
        <w:t>高层次人才引进疫情防控工作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方正小标宋_GBK;宋体" w:eastAsia="仿宋_GB2312;仿宋"/>
          <w:b/>
          <w:sz w:val="44"/>
          <w:szCs w:val="44"/>
          <w:lang w:eastAsia="zh-CN"/>
        </w:rPr>
        <w:t>指南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宋体"/>
          <w:b/>
          <w:b/>
          <w:sz w:val="44"/>
          <w:szCs w:val="44"/>
          <w:lang w:eastAsia="zh-CN"/>
        </w:rPr>
      </w:pPr>
      <w:r>
        <w:rPr>
          <w:rFonts w:eastAsia="仿宋_GB2312;仿宋" w:cs="方正小标宋_GBK;宋体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教育部及省、市疫情防控相关要求，为保障广大师生的生命安全和身体健康，特就人才引进疫情防控工作要求，</w:t>
      </w:r>
      <w:r>
        <w:rPr>
          <w:rFonts w:ascii="仿宋" w:hAnsi="仿宋" w:cs="仿宋" w:eastAsia="仿宋"/>
          <w:sz w:val="32"/>
          <w:szCs w:val="32"/>
        </w:rPr>
        <w:t>结合我院实际，制定本指南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新冠肺炎常态化疫情防控有关规定，需进入我校新校区参加面试的应聘人员，必须提前向参考单位申领进出入校园工作证明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，申领时需一并提交贵州健康码和通信行程卡截图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国内贵州省外低风险地区来校人员，需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有效新冠病毒核酸检测阴性结果，入校时向保安现场再次出示贵州健康码、通信行程卡信息，检测后均为绿码的、身体状况无异常情况的，测量体温无异后，可凭工作证明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进出入校园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内有国内中、高风险区域旅居史，且已配合完成属地防疫措施的人员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内有境外（含香港、台湾）旅居史，且已完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集中隔离医学观察。以上两类人员须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内有效新冠病毒核酸检测阴性结果入校。入校时，向保安现场出示贵州健康码、通信行程卡信息，检测后均为绿码的、身体状况无异常情况的，测量体温无异后，可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内有效新冠病毒核酸检测阴性结果及工作证明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进出入校园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外地来铜的应聘人员，在乘坐公共交通时，请严格做好个人防护，合理安排交通和食宿，注意饮食卫生。参加复试时自备一次性使用医用口罩或医用外科口罩，除接受身份核验和面试答题时按要求摘下口罩外，进出考点以及考试期间必须全程佩戴口罩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请应聘人员预留充足入场时间，到达考点后听从工作人员指挥，保持“一米线”，排队有序入场。考试当天，若应聘人员入场或考试期间出现咳嗽、呼吸困难、腹泻、发热等症状，经学院疫情防控办评估后，另行通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请广大应聘人员近期注意做好自我健康管理工作，以免影响到校的面试，凡违反常态化疫情防控有关规定，隐瞒、虚报旅居史、接触史、健康状况等疫情防控重点信息的，将上报相关部门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9:00Z</dcterms:created>
  <dc:creator>Crazy1381937237</dc:creator>
  <dc:description/>
  <dc:language>en-US</dc:language>
  <cp:lastModifiedBy>苗侗情缘</cp:lastModifiedBy>
  <dcterms:modified xsi:type="dcterms:W3CDTF">2021-11-22T07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6DAF736C4FD18DF0EF6430B599C2</vt:lpwstr>
  </property>
  <property fmtid="{D5CDD505-2E9C-101B-9397-08002B2CF9AE}" pid="3" name="KSOProductBuildVer">
    <vt:lpwstr>2052-11.1.0.11045</vt:lpwstr>
  </property>
</Properties>
</file>