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山市教育和体育局直属学校（中山市第二中学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招聘高层次人才（专任教师）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>中山市第二中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“报名人签名”处需手写签名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杨琳</cp:lastModifiedBy>
  <dcterms:modified xsi:type="dcterms:W3CDTF">2021-11-17T07:43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3CE07F504416B51657ABECD42907</vt:lpwstr>
  </property>
  <property fmtid="{D5CDD505-2E9C-101B-9397-08002B2CF9AE}" pid="3" name="KSOProductBuildVer">
    <vt:lpwstr>2052-10.8.0.6470</vt:lpwstr>
  </property>
</Properties>
</file>