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马鞍山市二中博望分校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招聘教辅人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10T16:24:00Z</cp:lastPrinted>
  <dcterms:modified xsi:type="dcterms:W3CDTF">2021-11-22T08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8.6.8810</vt:lpwstr>
  </property>
</Properties>
</file>