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就 业 意 向 协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甲方（用人单位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乙方（毕 业 生）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姓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身份证号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毕业院校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甲、乙双方通过供需见面、双向选择，达成如下协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甲方已如实向乙方介绍本单位情况，以及拟安排乙方工作岗位情况，并通过对乙方的了解、资格审核，面试，同意预录用乙方。乙方已如实向甲方介绍本人的情况，并通过对甲方的了解，愿意到甲方就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甲方为乙方提供的工作条件、劳动保护、劳动报酬、福利待遇应符合国家有关规定及省市县人才引进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乙方须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取得相关专业教师资格证，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必须取得毕业证、学位证，否则，甲方不予录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乙方身体条件应符合《福建省教师资格申请人员体检标准及办法》规定的标准，否则，甲方不予录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违约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双方签订本协议后，出现以下情况视为违约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乙方提供虚假材料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乙方无正当理由要求解除本协议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乙方被录取后未按规定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（两周内）到甲方报到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甲方无正当理由拒绝接受符合录用条件的乙方报到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六、协议生效及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协议的签订仅视为甲乙双方对就业意向的约定，不视为劳动关系的成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协议经双方签字后生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协议一式二份，甲方留存一份，乙方留存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甲方（用人单位）               乙方（毕业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签章：                    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年    月    日               年    月  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 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0T01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5D774A5F3447BBF0DD00EEF0A44E4</vt:lpwstr>
  </property>
  <property fmtid="{D5CDD505-2E9C-101B-9397-08002B2CF9AE}" pid="3" name="KSOProductBuildVer">
    <vt:lpwstr>2052-11.1.0.10700</vt:lpwstr>
  </property>
</Properties>
</file>