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青田县机关事业单位公开选调工作人员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个人健康</w:t>
      </w:r>
      <w:r>
        <w:rPr>
          <w:rFonts w:ascii="宋体" w:hAnsi="宋体" w:cs="宋体" w:eastAsia="黑体"/>
          <w:sz w:val="28"/>
          <w:szCs w:val="28"/>
          <w:lang w:eastAsia="zh-CN"/>
        </w:rPr>
        <w:t>申报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3"/>
        <w:gridCol w:w="884"/>
        <w:gridCol w:w="753"/>
        <w:gridCol w:w="1433"/>
        <w:gridCol w:w="1178"/>
        <w:gridCol w:w="703"/>
        <w:gridCol w:w="4"/>
        <w:gridCol w:w="696"/>
      </w:tblGrid>
      <w:tr>
        <w:trPr>
          <w:trHeight w:val="6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身份证号码（护照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天是否有发热、干咳、无力、鼻塞、咽痛、流涕、腹泻、结膜炎、嗅觉减退等疑似新冠“十大症状”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71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天是否有中高风险地区旅居史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121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天是否与有中高风险地区旅游史的人员有密切接触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天是否有国外旅居史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68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与新冠肺炎确诊或疑似病例有密切接触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26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已全程接种新冠病毒疫苗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为新冠患者、无症状患者或确诊治愈病例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备注说明：</w:t>
            </w:r>
          </w:p>
        </w:tc>
      </w:tr>
      <w:tr>
        <w:trPr>
          <w:trHeight w:val="1977" w:hRule="atLeast"/>
        </w:trPr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本人承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　　　　　　　　　　　申报人（承诺人）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　　　　　　　　　　　　　　　　　　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8:01Z</dcterms:created>
  <dc:creator>Administrator</dc:creator>
  <dc:description/>
  <dc:language>en-US</dc:language>
  <cp:lastModifiedBy>Administrator</cp:lastModifiedBy>
  <dcterms:modified xsi:type="dcterms:W3CDTF">2021-11-17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