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1071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cp:keywords/>
  <dc:language>en-US</dc:language>
  <cp:lastModifiedBy>zhangping</cp:lastModifiedBy>
  <cp:lastPrinted>2020-05-29T09:34:00Z</cp:lastPrinted>
  <dcterms:modified xsi:type="dcterms:W3CDTF">2021-03-25T04:16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