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</w:t>
      </w:r>
      <w:r>
        <w:rPr>
          <w:rFonts w:eastAsia="黑体" w:cs="Times New Roman" w:ascii="Times New Roman" w:hAnsi="Times New Roman"/>
          <w:sz w:val="28"/>
        </w:rPr>
        <w:t>1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《</w:t>
      </w:r>
      <w:r>
        <w:rPr>
          <w:rFonts w:eastAsia="黑体" w:ascii="黑体" w:hAnsi="黑体"/>
          <w:color w:val="000000"/>
          <w:sz w:val="32"/>
        </w:rPr>
        <w:t>2022</w:t>
      </w:r>
      <w:r>
        <w:rPr>
          <w:rFonts w:ascii="黑体" w:hAnsi="黑体" w:eastAsia="黑体"/>
          <w:color w:val="000000"/>
          <w:sz w:val="32"/>
        </w:rPr>
        <w:t>年度高校毕业生需求信息表》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6"/>
        <w:gridCol w:w="811"/>
        <w:gridCol w:w="3271"/>
        <w:gridCol w:w="758"/>
        <w:gridCol w:w="709"/>
        <w:gridCol w:w="1935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位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部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需求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生源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药规范标准研究与应用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学类、中西医结合类、临床医学类、基础医学类等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硕士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哲理数学与中医文化研究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哲学类、数学类、中医学类、中西医结合类、临床医学类、基础医学类等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硕士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生命周期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药学类、中药学类、食品药品管理类、药品制造类、卫生管理类、健康管理类、应用经济学类等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硕士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疫病研究中心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学类、中西医结合类、临床医学类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博士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病症基础及应用研究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学类、中西医结合类、临床医学类、基础医学类、中药学类、药学类等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博士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药数据智能处理与转化研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统计学类、数学类、计算机类、计算机科学与技术类、电子信息类、生物学类、生物工程类等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博士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循证基础与评价研究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共卫生与预防医学类、中医学类、中西医结合类、基础医学类等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博士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药循证医学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共卫生与预防医学类、中医学类、中西医结合类等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博士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疫病防控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学类、中西医结合类、生物医学类、微生物学、基础医学类等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硕士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疫病防控中心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学类、中西医结合类、生物医学类、微生物学、基础医学类等相关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京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博士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9:00Z</dcterms:created>
  <dc:creator>veiduoyu</dc:creator>
  <dc:description/>
  <dc:language>en-US</dc:language>
  <cp:lastModifiedBy>柚子雨</cp:lastModifiedBy>
  <dcterms:modified xsi:type="dcterms:W3CDTF">2021-11-16T06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F893CFC5413093F062603625DA6C</vt:lpwstr>
  </property>
  <property fmtid="{D5CDD505-2E9C-101B-9397-08002B2CF9AE}" pid="3" name="KSOProductBuildVer">
    <vt:lpwstr>2052-11.1.0.11110</vt:lpwstr>
  </property>
</Properties>
</file>