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bookmarkStart w:id="0" w:name="_GoBack"/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事业单位岗位设置管理承诺书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8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我自愿报名参加渠县部分事业单位面向教师队伍考调工作人员考试，本人郑重承诺：考调到新工作单位后，自觉服从新单位安排，自愿按照事业单位岗位设置和岗位资格准入的有关规定，按考入单位的岗位设置方案和岗位聘用方案重新参加岗位竞聘，并按新聘用的岗位享受有关工资及福利待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承诺人（本人亲笔签名并捺手印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 xml:space="preserve">年   月   日     </w:t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2:00Z</dcterms:created>
  <dc:creator>SHANGYOU</dc:creator>
  <dc:description/>
  <dc:language>en-US</dc:language>
  <cp:lastModifiedBy>SHANGYOU</cp:lastModifiedBy>
  <dcterms:modified xsi:type="dcterms:W3CDTF">2021-11-16T07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