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3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招聘单位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Cs w:val="false"/>
          <w:sz w:val="32"/>
          <w:szCs w:val="32"/>
          <w:u w:val="none"/>
          <w:lang w:eastAsia="zh-CN"/>
        </w:rPr>
        <w:t>红塔区位于滇中腹地，云南省玉溪市西北部，是玉溪市政治、经济、文化中心</w:t>
      </w:r>
      <w:r>
        <w:rPr>
          <w:rFonts w:ascii="方正仿宋_GBK" w:hAnsi="方正仿宋_GBK" w:cs="方正仿宋_GBK" w:eastAsia="方正仿宋_GBK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Cs w:val="false"/>
          <w:sz w:val="32"/>
          <w:szCs w:val="32"/>
          <w:u w:val="none"/>
          <w:lang w:eastAsia="zh-CN"/>
        </w:rPr>
        <w:t>距省会昆明</w:t>
      </w:r>
      <w:r>
        <w:rPr>
          <w:rFonts w:eastAsia="方正仿宋_GBK" w:cs="方正仿宋_GBK" w:ascii="方正仿宋_GBK" w:hAnsi="方正仿宋_GBK"/>
          <w:bCs w:val="false"/>
          <w:sz w:val="32"/>
          <w:szCs w:val="32"/>
          <w:u w:val="none"/>
          <w:lang w:eastAsia="zh-CN"/>
        </w:rPr>
        <w:t>88</w:t>
      </w:r>
      <w:r>
        <w:rPr>
          <w:rFonts w:ascii="方正仿宋_GBK" w:hAnsi="方正仿宋_GBK" w:cs="方正仿宋_GBK" w:eastAsia="方正仿宋_GBK"/>
          <w:bCs w:val="false"/>
          <w:sz w:val="32"/>
          <w:szCs w:val="32"/>
          <w:u w:val="none"/>
          <w:lang w:eastAsia="zh-CN"/>
        </w:rPr>
        <w:t>公里。</w:t>
      </w:r>
      <w:r>
        <w:rPr>
          <w:rFonts w:ascii="方正仿宋_GBK" w:hAnsi="方正仿宋_GBK" w:cs="方正仿宋_GBK" w:eastAsia="方正仿宋_GBK"/>
          <w:bCs w:val="false"/>
          <w:sz w:val="32"/>
          <w:szCs w:val="32"/>
          <w:u w:val="none"/>
          <w:lang w:val="en-US" w:eastAsia="zh-CN"/>
        </w:rPr>
        <w:t>红塔区属于中亚热带半湿润冷冬高原季风气候，冬无严寒，夏无酷暑，气候宜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红塔区现有各级各类学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3</w:t>
      </w:r>
      <w:r>
        <w:rPr>
          <w:rFonts w:ascii="方正仿宋_GBK" w:hAnsi="方正仿宋_GBK" w:cs="方正仿宋_GBK" w:eastAsia="方正仿宋_GBK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公办幼儿园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所，小学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含村完小）</w:t>
      </w:r>
      <w:r>
        <w:rPr>
          <w:rFonts w:ascii="方正仿宋_GBK" w:hAnsi="方正仿宋_GBK" w:cs="方正仿宋_GBK" w:eastAsia="方正仿宋_GBK"/>
          <w:sz w:val="32"/>
          <w:szCs w:val="32"/>
        </w:rPr>
        <w:t>，初中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所，普通高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所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业高中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除洛河乡双龙小学外，全区所有学校离中心城区的车程均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。红塔区教育为实现“全市示范、全省领先、全国同步”的“十三五”奋斗目标，在区委、区政府及有关部门的关心重视下，秉承“有教无类”的教育理念，紧紧围绕“大力发展学前教育、均衡发展义务教育、内涵发展高中教育、创新发展现代职业教育、积极发展继续教育”主题。初步构建了终身教育服务体系，实现了学前教育“有园入”，义务教育“有学上、上好学”，高中教育“低进高出”，职业教育“学有专技”，率先成为全省首批全国义务教育发展基本均衡县（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红塔区始终把教育摆在加快区域经济社会发展的基础性、先导性和战略性地位，坚持“教育投入优先安排，教育人才优先引进，教师待遇优先落实，教育问题优先解决”的原则，多项教育改革走在全省前列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率先在全省实施学区建设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在总结学区建设的基础上开展园区建设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率先实施从小学到高中阶段十二年免费教育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率先成为全省首批义务教育发展初步均衡县（区）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探索出“大组独办、小组联办”山区学前教育模式，被认定为“云南省学前教育办园体制改革试点县”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在云南省率先成为全国义务教育发展基本均衡县（区）之一；先后被评为“两基工作先进地区”、“国家中小学教育质量综合评价改革实验区”、“云南省规范教育收费示范县”、“云南省教育工作先进县”、“云南省教育督导工作先进集体”、云南省第二轮教育先进县（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119"/>
        <w:gridCol w:w="898"/>
        <w:gridCol w:w="3630"/>
      </w:tblGrid>
      <w:tr>
        <w:trPr>
          <w:trHeight w:val="285" w:hRule="atLeast"/>
        </w:trPr>
        <w:tc>
          <w:tcPr>
            <w:tcW w:w="80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附：            相关学校地址</w:t>
            </w:r>
          </w:p>
        </w:tc>
      </w:tr>
      <w:tr>
        <w:trPr>
          <w:trHeight w:val="28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第一小学教育集团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校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水校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东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源校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红龙路与泰安路交叉口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艺校区（玉溪七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东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校区（玉溪八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创新路</w:t>
            </w:r>
          </w:p>
        </w:tc>
      </w:tr>
      <w:tr>
        <w:trPr>
          <w:trHeight w:val="28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第五小学（李棋中心小学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太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仓中心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高仓街道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和中心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春和街道王大户村委会</w:t>
            </w:r>
          </w:p>
        </w:tc>
      </w:tr>
      <w:tr>
        <w:trPr>
          <w:trHeight w:val="28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城中心小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溪市红塔区北城街道乐学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秀秀</cp:lastModifiedBy>
  <dcterms:modified xsi:type="dcterms:W3CDTF">2021-11-12T08:36:41Z</dcterms:modified>
  <cp:revision>1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9759213D244CAAD21B14048AD2460</vt:lpwstr>
  </property>
  <property fmtid="{D5CDD505-2E9C-101B-9397-08002B2CF9AE}" pid="3" name="KSOProductBuildVer">
    <vt:lpwstr>2052-11.1.0.11045</vt:lpwstr>
  </property>
</Properties>
</file>